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autdeformulaire"/>
        <w:rPr>
          <w:sz w:val="20"/>
          <w:lang w:val="fr-FR"/>
        </w:rPr>
      </w:pPr>
      <w:r>
        <w:rPr>
          <w:sz w:val="36"/>
          <w:lang w:val="fr-FR"/>
        </w:rPr>
        <w:t>Les Mouvements d’Église et leur lieu théologique</w:t>
      </w:r>
    </w:p>
    <w:p>
      <w:pPr>
        <w:pStyle w:val="ZHautdeformulaire"/>
        <w:rPr>
          <w:sz w:val="20"/>
          <w:lang w:val="fr-FR"/>
        </w:rPr>
      </w:pPr>
      <w:r>
        <w:rPr>
          <w:sz w:val="28"/>
          <w:lang w:val="fr-FR"/>
        </w:rPr>
        <w:t>Conférence du cardinal Joseph Ratzinger</w:t>
      </w:r>
    </w:p>
    <w:p>
      <w:pPr>
        <w:pStyle w:val="ZHautdeformulaire"/>
        <w:rPr>
          <w:sz w:val="20"/>
          <w:lang w:val="fr-FR"/>
        </w:rPr>
      </w:pPr>
      <w:r>
        <w:rPr>
          <w:sz w:val="20"/>
          <w:lang w:val="fr-FR"/>
        </w:rPr>
        <w:t>1998 Pentecôte</w:t>
      </w:r>
    </w:p>
    <w:p>
      <w:pPr>
        <w:pStyle w:val="ZHautdeformulaire"/>
        <w:rPr>
          <w:sz w:val="20"/>
          <w:lang w:val="fr-FR"/>
        </w:rPr>
      </w:pPr>
      <w:r>
        <w:rPr>
          <w:sz w:val="20"/>
          <w:lang w:val="fr-FR"/>
        </w:rPr>
      </w:r>
    </w:p>
    <w:p>
      <w:pPr>
        <w:pStyle w:val="ZHautdeformulaire"/>
        <w:rPr>
          <w:sz w:val="20"/>
          <w:lang w:val="fr-FR"/>
        </w:rPr>
      </w:pPr>
      <w:r>
        <w:rPr>
          <w:sz w:val="20"/>
          <w:lang w:val="fr-FR"/>
        </w:rPr>
        <w:t>Dans sa grande Lettre encyclique missionnaire Redemptoris missio, le Saint-Père déclare : « À l’intérieur de l’Église, on trouve divers types de services, de fonctions, de ministères et de formes d’animation de la vie chrétienne. Je rappelle, comme une nouveauté, que nombre d’Églises ont vu naître, ces derniers temps, le grand développement des "Mouvements ecclésiaux", doués de dynamisme missionnaire. Lorsqu’ils s’insèrent avec humilité dans la vie des Églises locales et qu’ils sont accueillis cordialement par les évêques et les prêtres dans les structures diocésaines et paroissiales, les Mouvements représentent un véritable don de Dieu pour la nouvelle évangélisation et pour l’activité missionnaire proprement dite. Je recommande donc qu’on les développe et que l’on recoure à eux pour redonner de la vigueur surtout chez les jeunes, à la vie chrétienne et à l’évangélisation, dans une vision pluraliste des formes d’association et d’expression » (1).</w:t>
      </w:r>
    </w:p>
    <w:p>
      <w:pPr>
        <w:pStyle w:val="ZHautdeformulaire"/>
        <w:rPr>
          <w:sz w:val="20"/>
          <w:lang w:val="fr-FR"/>
        </w:rPr>
      </w:pPr>
      <w:r>
        <w:rPr>
          <w:sz w:val="20"/>
          <w:lang w:val="fr-FR"/>
        </w:rPr>
      </w:r>
    </w:p>
    <w:p>
      <w:pPr>
        <w:pStyle w:val="ZHautdeformulaire"/>
        <w:rPr>
          <w:sz w:val="20"/>
          <w:lang w:val="fr-FR"/>
        </w:rPr>
      </w:pPr>
      <w:r>
        <w:rPr>
          <w:sz w:val="20"/>
          <w:lang w:val="fr-FR"/>
        </w:rPr>
        <w:t xml:space="preserve">Ce fut pour moi un événement merveilleux, lorsque, au début des années soixante-dix, j’entrai plus étroitement en contact pour la première fois avec des mouvements comme le Néo-catéchuménat, Communion et Libération, les Focolarini, et que je découvris l’élan et l’enthousiasme avec lesquels ils vivaient leur foi, et se sentaient poussés à communiquer aussi aux autres cette joie rayonnante de la foi, qui leur avait été donnée comme un don gratuit. C’était l’époque que Karl Rahner et d’autres ont appelée l’hiver de l’Église ; il semblait en effet, qu’après le grand élan du Concile, étaient arrivés, à la place du printemps, le froid, et au lieu d’une nouvelle vitalité, la lassitude. La dynamique paraissait alors se présenter en des endroits tout différents, là où on se disposait à faire, par ses propres forces et sans faire appel à Dieu, le meilleur des mondes à venir. Qu’un monde sans Dieu ne puisse être bon, encore moins le meilleur des mondes, était évident pour chacun. Mais où était Dieu ? L’Église, après tant de débats et après s’être épuisée à travers la recherche de nouvelles structures, n’était-elle pas en effet devenue sans forces et sans ressort ? La parole de Rahner était tout à fait compréhensible, elle rendait compte d’une expérience que nous faisions tous. Mais voici que surgit brusquement quelque chose que nul n’avait prévu. Voilà que l’Esprit Saint avait, pour ainsi dire, demandé à nouveau la parole. Et une foi neuve poussait droit chez les jeunes gens, et les jeunes filles sans « si » ni « mais », sans faux-fuyants ni dérobades, dans toute son intégrité, ressentie comme un don et comme un cadeau précieux, qui faisait vivre. Plus d’un, à vrai dire, se sentit troublé, s’étant construit dans les controverses intellectuelles ou dans les modèles d’analyse, une tout autre image personnelle de l’Église : comment aurait-il pu en être autrement ? L’Esprit Saint, là où il fait irruption, perturbe toujours les projets personnels des hommes. Mais il y avait et il y a encore des difficultés plus sérieuses. En effet, dans ces mouvements on pouvait déceler des signes de maladies de jeunesse. En eux la force de l’Esprit se laissait percevoir mais il agissait à travers des hommes et ne les libérait pas d’un seul coup de leurs faiblesses. Il y avait des tendances à l’exclusivisme, à l’imposition unilatérale des vues personnelles, et par conséquent, l’incapacité à s’insérer dans la vie des Églises locales. Poussés par leur enthousiasme tout neuf, ils étaient convaincus que l’Église locale devait, pour ainsi dire, se hausser à leur ressemblance et à leur niveau, et,  inversement, qu’ils ne devaient pas se laisser entraîner à entrer dans quelque chose qui était parfois en vérité comme une structure rigidifiée. On en arriva à des conflits, où les responsabilités des deux parties étaient engagées d’une manière telle qu’on ne pouvait les démêler Il est apparu nécessaire de réfléchir à la manière dont les deux réalités pouvaient instaurer des relations constructives, entre le renouveau apporté par les mouvements dans la réalité et les structures permanentes de la vie de l’Église, paroisses et diocèses. S’agissant de la réalité pratique il est préférable de ne pas trop théoriser. Mais, par ailleurs, il s’agit d’un phénomène revenant périodiquement sous différentes formes dans l’histoire de l’Église. Il y a des formes fondamentale permanentes de la vie de l’Église, dans laquelle s’exprime la continuité de ses lois historiques. Et puis il y a les poussées toujours nouvelles de l’Esprit Saint, qui rend toujours vivante et nouvelle la structure de l’Église, même si ce renouvellement ne va pas toujours sans douleurs ni conflits. Nous devons donc poser la question fondamentale de savoir comment “le lieu théologique” de ces « mouvements » peut être défini avec exactitude dans la continuité des lois de l’Église. </w:t>
      </w:r>
    </w:p>
    <w:p>
      <w:pPr>
        <w:pStyle w:val="ZHautdeformulaire"/>
        <w:rPr>
          <w:sz w:val="20"/>
          <w:lang w:val="fr-FR"/>
        </w:rPr>
      </w:pPr>
      <w:r>
        <w:rPr>
          <w:sz w:val="20"/>
          <w:lang w:val="fr-FR"/>
        </w:rPr>
        <w:t xml:space="preserve"> </w:t>
      </w:r>
    </w:p>
    <w:p>
      <w:pPr>
        <w:pStyle w:val="ZHautdeformulaire"/>
        <w:rPr>
          <w:sz w:val="20"/>
          <w:lang w:val="fr-FR"/>
        </w:rPr>
      </w:pPr>
      <w:r>
        <w:rPr>
          <w:b/>
          <w:sz w:val="20"/>
          <w:lang w:val="fr-FR"/>
        </w:rPr>
        <w:t>1. Tentatives de clarification à travers une dialectique des principes</w:t>
      </w:r>
    </w:p>
    <w:p>
      <w:pPr>
        <w:pStyle w:val="ZHautdeformulaire"/>
        <w:rPr>
          <w:sz w:val="20"/>
          <w:lang w:val="fr-FR"/>
        </w:rPr>
      </w:pPr>
      <w:r>
        <w:rPr>
          <w:sz w:val="20"/>
          <w:lang w:val="fr-FR"/>
        </w:rPr>
      </w:r>
    </w:p>
    <w:p>
      <w:pPr>
        <w:pStyle w:val="ZHautdeformulaire"/>
        <w:rPr>
          <w:sz w:val="20"/>
          <w:lang w:val="fr-FR"/>
        </w:rPr>
      </w:pPr>
      <w:r>
        <w:rPr>
          <w:b/>
          <w:sz w:val="20"/>
          <w:lang w:val="fr-FR"/>
        </w:rPr>
        <w:t>A. Institution des charismes</w:t>
      </w:r>
    </w:p>
    <w:p>
      <w:pPr>
        <w:pStyle w:val="ZHautdeformulaire"/>
        <w:rPr>
          <w:sz w:val="20"/>
          <w:lang w:val="fr-FR"/>
        </w:rPr>
      </w:pPr>
      <w:r>
        <w:rPr>
          <w:sz w:val="20"/>
          <w:lang w:val="fr-FR"/>
        </w:rPr>
      </w:r>
    </w:p>
    <w:p>
      <w:pPr>
        <w:pStyle w:val="ZHautdeformulaire"/>
        <w:rPr>
          <w:sz w:val="20"/>
          <w:lang w:val="fr-FR"/>
        </w:rPr>
      </w:pPr>
      <w:r>
        <w:rPr>
          <w:sz w:val="20"/>
          <w:lang w:val="fr-FR"/>
        </w:rPr>
        <w:t>Pour résoudre la question, on peut utiliser d’abord  comme modèle fondamental  la dualité institution et événement, institution et charisme. Mais si on cherche à examiner de plus près ces deux concepts pour en déduire des règles valables pour leurs rapports réciproques, il se produit quelque chose de surprenant. Le concept d’« institution » se désagrège si l’on cherche à le définir avec une rigueur théologique. Quels sont en effet les éléments structurants institutionnels de l’Église, qui marquent sa vie de leur empreinte en tant que lois perpétuelles ? Il y a, bien entendu, le ministère sacramentel et ses différents degrés : l’épiscopat, le sacerdoce, le diaconat. Le sacrement, que l’on désigne de manière significative sous le nom de sacrement de l’ordre, est en fin de compte l’unique structure permanente et obligatoire, qui, à notre sens, donne à l’Église son organisation, stable et primordiale, et la constitue en « institution ». Mais c’est seulement dans notre siècle qu’il est passé dans l’usage, sans doute pour des raisons de convenance œcuménique, de désigner le sacrement de l’ordre simplement comme un" ministère", , ce qui a le tort en plus de le faire apparaître uniquement sous l’aspect le plus institutionnel des visages de l’institution. Mais cette « fonction » est un « sacrement », ce qui dépasse totalement la compréhension sociologique habituelle de l’institution. Le fait que l’unique élément structurant permanent de l’Église soit le sacrement, signifie en même temps qu’il doit continuellement être renouvelé par Dieu. L’Église n’en dispose pas à son gré, il n’est pas simplement là comme un élément qu’elle aurait institué elle-même de sa propre initiative. Il se réalise à travers un appel de l’Église qui vient seulement en réponse à un premier appel de Dieu reçu par les premiers disciples d’abord au plan charismatique et spirituel. Il ne peut donc se renouveler continuellement et être accueilli et vécu qu’à partir de la nouveauté d’une vocation, en réponse à l’appel de l’Esprit dans sa souveraine liberté. Puisqu’il en est ainsi, l’Église ne peut simplement instituer elle-même des « fonctionnaires », mais doit attendre l’appel de Dieu ; c’est pour cette même raison — et en dernière analyse seulement pour cette raison — qu’il peut y avoir pénurie de prêtres. C’est ainsi que, dès le début, cette fonction n’a pas pu être créée par l’institution elle-même, mais au contraire a dû être reçue de Dieu par la prière. Au commencement il y a la parole de Jésus : « la moisson est abondante, mais les ouvriers sont peu nombreux ; priez donc le Maître de la moisson d’envoyer des ouvriers à sa moisson » (Mt 9, 37). C’est à partir de cette perspective que l’on peut comprendre pourquoi l’appel des Douze a été le fruit d’une nuit de prière (cf. Lc 6, 12s).</w:t>
      </w:r>
    </w:p>
    <w:p>
      <w:pPr>
        <w:pStyle w:val="ZHautdeformulaire"/>
        <w:rPr>
          <w:sz w:val="20"/>
          <w:lang w:val="fr-FR"/>
        </w:rPr>
      </w:pPr>
      <w:r>
        <w:rPr>
          <w:sz w:val="20"/>
          <w:lang w:val="fr-FR"/>
        </w:rPr>
      </w:r>
    </w:p>
    <w:p>
      <w:pPr>
        <w:pStyle w:val="ZHautdeformulaire"/>
        <w:rPr>
          <w:sz w:val="20"/>
          <w:lang w:val="fr-FR"/>
        </w:rPr>
      </w:pPr>
      <w:r>
        <w:rPr>
          <w:sz w:val="20"/>
          <w:lang w:val="fr-FR"/>
        </w:rPr>
        <w:t>L’Église Latine a fortement souligné ce caractère rigoureusement charismatique du ministère sacerdotal, et elle le fait — conformément à la plus ancienne tradition de l’Église — en associant le sacerdoce et le célibat ; celui-ci, de toute évidence, ne pouvant jamais être compris simplement comme une particularité de la fonction, mais seulement comme un charisme personnel (2). La volonté de dissocier les deux, suppose l’idée que l’état sacerdotal peut être considéré comme non charismatique, et au contraire doit être considéré par l’institution comme une simple fonction qu’elle confère elle-même pour assurer sa permanence et répondre à ses nécessités. Si on considère exclusivement le sacerdoce dans sa dimension de service de la sécurité institutionnelle, alors le lien charismatique, qui se manifeste dans l’exigence du célibat, est un scandale à éliminer dès que possible. Mais, dans ce cas, l’Église aussi devrait être considérée dans sa totalité comme une organisation purement humaine, et alors ce que l’on recherche la rendrait absolument impropre à réaliser sa mission. Que l’Église ne soit pas une institution qui est à nous, mais au contraire l’irruption de quelque chose d’autre, qu’elle soit dans son essence « de droit divin », a pour conséquence que nous ne pouvons pas la faire simplement par nous-mêmes. Cela signifie que nous n’avons jamais le droit d’utiliser en ce qui la concerne seulement le critère institutionnel ; cela veut dire qu’elle est, justement, totalement elle-même lorsque sont dépassés les normes et les usages des institutions humaines.</w:t>
      </w:r>
    </w:p>
    <w:p>
      <w:pPr>
        <w:pStyle w:val="ZHautdeformulaire"/>
        <w:rPr>
          <w:sz w:val="20"/>
          <w:lang w:val="fr-FR"/>
        </w:rPr>
      </w:pPr>
      <w:r>
        <w:rPr>
          <w:sz w:val="20"/>
          <w:lang w:val="fr-FR"/>
        </w:rPr>
      </w:r>
    </w:p>
    <w:p>
      <w:pPr>
        <w:pStyle w:val="ZHautdeformulaire"/>
        <w:rPr>
          <w:sz w:val="20"/>
          <w:lang w:val="fr-FR"/>
        </w:rPr>
      </w:pPr>
      <w:r>
        <w:rPr>
          <w:sz w:val="20"/>
          <w:lang w:val="fr-FR"/>
        </w:rPr>
        <w:t>Naturellement on trouve aussi dans l’Église, à côté de cet ordre fondamental qui lui est propre — le sacrement  des institutions de droit purement humain, en vue de multiples formes d’administration, d’organisation, de coordination, qui ont pu et dû se développer selon les nécessités du temps. Mais disons le tout de suite : l’Église a besoin de telles institutions particulières ; mais lorsqu’elles deviennent vraiment trop nombreuses et trop prépondérantes, alors elles mettent en danger l’ordre et la vitalité de sa nature spirituelle. L’Église doit continuellement vérifier sa propre structure institutionnelle, afin qu’elle ne s’alourdisse pas inutilement et ne s’endurcisse jusqu’à devenir une sorte de carapace qui étouffe sa véritable vie spirituelle.</w:t>
      </w:r>
    </w:p>
    <w:p>
      <w:pPr>
        <w:pStyle w:val="ZHautdeformulaire"/>
        <w:rPr>
          <w:sz w:val="20"/>
          <w:lang w:val="fr-FR"/>
        </w:rPr>
      </w:pPr>
      <w:r>
        <w:rPr>
          <w:sz w:val="20"/>
          <w:lang w:val="fr-FR"/>
        </w:rPr>
      </w:r>
    </w:p>
    <w:p>
      <w:pPr>
        <w:pStyle w:val="ZHautdeformulaire"/>
        <w:rPr>
          <w:sz w:val="20"/>
          <w:lang w:val="fr-FR"/>
        </w:rPr>
      </w:pPr>
      <w:r>
        <w:rPr>
          <w:sz w:val="20"/>
          <w:lang w:val="fr-FR"/>
        </w:rPr>
        <w:t xml:space="preserve">On comprend bien sûr que l’Église, lorsque les vocations sacerdotales se font longuement attendre, soit tentée de se fabriquer, pour ainsi dire, un clergé de remplacement de droit exclusivement humain (3). Elle doit aussi s’organiser selon les nécessités et l’a toujours autorisé dans les œuvres missionnaires ou dans des situations analogues. On ne peut finalement qu’être reconnaissant envers tous ceux qui ont servi et servent l’Église comme animateurs de prière et comme annonciateurs de l’Évangile dans de telles situations d’urgence. Mais, si, à cause de cela, on en venait à ne plus prier pour demander des vocations sacerdotales, si l’Église, ici et là, en venait à se contenter d’elle-même, et, pour ainsi dire, à se passer du don de Dieu, alors, en vérité, elle se conduirait comme Saul ; dans la grande offensive des Philistins, il attendit longtemps Samuel, mais comme celui-ci ne venait pas, et que le peuple commençait à se disperser, il perdit patience et offrit lui-même l’holocauste . A lui, qui avait pensé que dans cette situation de nécessité on ne pouvait faire autrement, et que les affaires de Dieu elles-mêmes peuvent et doivent être prises en main, il fut dit explicitement, </w:t>
      </w:r>
    </w:p>
    <w:p>
      <w:pPr>
        <w:pStyle w:val="ZHautdeformulaire"/>
        <w:rPr>
          <w:sz w:val="20"/>
          <w:lang w:val="fr-FR"/>
        </w:rPr>
      </w:pPr>
      <w:r>
        <w:rPr>
          <w:sz w:val="20"/>
          <w:lang w:val="fr-FR"/>
        </w:rPr>
        <w:t xml:space="preserve"> </w:t>
      </w:r>
      <w:r>
        <w:rPr>
          <w:sz w:val="20"/>
          <w:lang w:val="fr-FR"/>
        </w:rPr>
        <w:t>qu’il avait par là tout perdu : « Je veux l’obéissance et non le sacrifice » (cf. l S 13, 8-14 ; 15, 22).</w:t>
      </w:r>
    </w:p>
    <w:p>
      <w:pPr>
        <w:pStyle w:val="ZHautdeformulaire"/>
        <w:rPr>
          <w:sz w:val="20"/>
          <w:lang w:val="fr-FR"/>
        </w:rPr>
      </w:pPr>
      <w:r>
        <w:rPr>
          <w:sz w:val="20"/>
          <w:lang w:val="fr-FR"/>
        </w:rPr>
        <w:t xml:space="preserve"> </w:t>
      </w:r>
      <w:r>
        <w:rPr>
          <w:sz w:val="20"/>
          <w:lang w:val="fr-FR"/>
        </w:rPr>
        <w:t>Revenons à notre question : qu’en est-il des relations entre les organismes permanents de l’Église et les récents mouvements charismatiques ? Le schéma "institution-charismes" n’apporte pas d’élément de réponse à cette question parce que les opposer l’un à l’autre décrit insuffisamment la réalité de l’Église. Nous pouvons toutefois déduire quelques règles de ce que nous venons de dire :</w:t>
      </w:r>
    </w:p>
    <w:p>
      <w:pPr>
        <w:pStyle w:val="ZHautdeformulaire"/>
        <w:rPr>
          <w:sz w:val="20"/>
          <w:lang w:val="fr-FR"/>
        </w:rPr>
      </w:pPr>
      <w:r>
        <w:rPr>
          <w:sz w:val="20"/>
          <w:lang w:val="fr-FR"/>
        </w:rPr>
      </w:r>
    </w:p>
    <w:p>
      <w:pPr>
        <w:pStyle w:val="ZHautdeformulaire"/>
        <w:rPr>
          <w:sz w:val="20"/>
          <w:lang w:val="fr-FR"/>
        </w:rPr>
      </w:pPr>
      <w:r>
        <w:rPr>
          <w:sz w:val="20"/>
          <w:lang w:val="fr-FR"/>
        </w:rPr>
        <w:t>1. Il est important que le ministère sacré, le sacerdoce lui-même, soit compris et vécu comme un charisme. Le prêtre doit être un « inspiré », un homo spiritualis, un homme qui soit éveillé et inspiré par l’Esprit Saint. Il appartient à l’Église de veiller à ce que ce caractère du sacrement soit reconnu et accepté. Elle ne doit pas, par zèle pour la pérennité de son organisation, donner la priorité à la quantité aux dépens de l’exigence spirituelle. Elle rendrait alors méconnaissable le sens du sacerdoce ; un service mal accompli est plus dommageable qu’utile. Il bloque l’accès au sacerdoce et à la foi. L’Église doit être fidèle et reconnaître le Seigneur comme le Créateur et le Maître de l’Église. Et elle doit aider ceux qui se sentent appelés à un service à rester fidèles à l’appel du début, à ne pas s’enfoncer lentement dans la routine, mais au contraire à devenir toujours davantage des hommes véritablement spirituels.</w:t>
      </w:r>
    </w:p>
    <w:p>
      <w:pPr>
        <w:pStyle w:val="ZHautdeformulaire"/>
        <w:rPr>
          <w:sz w:val="20"/>
          <w:lang w:val="fr-FR"/>
        </w:rPr>
      </w:pPr>
      <w:r>
        <w:rPr>
          <w:sz w:val="20"/>
          <w:lang w:val="fr-FR"/>
        </w:rPr>
      </w:r>
    </w:p>
    <w:p>
      <w:pPr>
        <w:pStyle w:val="ZHautdeformulaire"/>
        <w:rPr>
          <w:sz w:val="20"/>
          <w:lang w:val="fr-FR"/>
        </w:rPr>
      </w:pPr>
      <w:r>
        <w:rPr>
          <w:sz w:val="20"/>
          <w:lang w:val="fr-FR"/>
        </w:rPr>
        <w:t>2. Là où le ministère sacré est vécu d’une manière pneumatique et charismatique, il n’y a pas de rigidité institutionnelle mais une ouverture intérieure au charisme, l’art de ressentir intérieurement l’Esprit Saint et son action. Le charisme peut alors aussi reconnaître dans l’homme du ministère sa propre origine, et des chemins fructueux de collaboration peuvent être discernés dans l’Esprit Saint.</w:t>
      </w:r>
    </w:p>
    <w:p>
      <w:pPr>
        <w:pStyle w:val="ZHautdeformulaire"/>
        <w:rPr>
          <w:sz w:val="20"/>
          <w:lang w:val="fr-FR"/>
        </w:rPr>
      </w:pPr>
      <w:r>
        <w:rPr>
          <w:sz w:val="20"/>
          <w:lang w:val="fr-FR"/>
        </w:rPr>
      </w:r>
    </w:p>
    <w:p>
      <w:pPr>
        <w:pStyle w:val="ZHautdeformulaire"/>
        <w:rPr>
          <w:sz w:val="20"/>
          <w:lang w:val="fr-FR"/>
        </w:rPr>
      </w:pPr>
      <w:r>
        <w:rPr>
          <w:sz w:val="20"/>
          <w:lang w:val="fr-FR"/>
        </w:rPr>
        <w:t>3. Dans les situations d’urgence, l’Église se doit de créer des structures d’urgence. Mais ces structures d’urgence doivent être ouvertes intérieurement au Sacrement, s’en rapprocher et non s’en éloigner. De manière générale, l’Église doit maintenir sa propre organisation administrative aussi légère que possible. Elle ne doit pas trop s’institutionnaliser, mais au contraire rester toujours ouverte à l’appel imprévisible et à l’inattendu du Seigneur.</w:t>
      </w:r>
    </w:p>
    <w:p>
      <w:pPr>
        <w:pStyle w:val="ZHautdeformulaire"/>
        <w:rPr>
          <w:sz w:val="20"/>
          <w:lang w:val="fr-FR"/>
        </w:rPr>
      </w:pPr>
      <w:r>
        <w:rPr>
          <w:sz w:val="20"/>
          <w:lang w:val="fr-FR"/>
        </w:rPr>
      </w:r>
    </w:p>
    <w:p>
      <w:pPr>
        <w:pStyle w:val="ZHautdeformulaire"/>
        <w:rPr>
          <w:sz w:val="20"/>
          <w:lang w:val="fr-FR"/>
        </w:rPr>
      </w:pPr>
      <w:r>
        <w:rPr>
          <w:b/>
          <w:sz w:val="20"/>
          <w:lang w:val="fr-FR"/>
        </w:rPr>
        <w:t>B. Christologie et pneumatologie</w:t>
      </w:r>
    </w:p>
    <w:p>
      <w:pPr>
        <w:pStyle w:val="ZHautdeformulaire"/>
        <w:rPr>
          <w:sz w:val="20"/>
          <w:lang w:val="fr-FR"/>
        </w:rPr>
      </w:pPr>
      <w:r>
        <w:rPr>
          <w:sz w:val="20"/>
          <w:lang w:val="fr-FR"/>
        </w:rPr>
      </w:r>
    </w:p>
    <w:p>
      <w:pPr>
        <w:pStyle w:val="ZHautdeformulaire"/>
        <w:rPr>
          <w:sz w:val="20"/>
          <w:lang w:val="fr-FR"/>
        </w:rPr>
      </w:pPr>
      <w:r>
        <w:rPr>
          <w:sz w:val="20"/>
          <w:lang w:val="fr-FR"/>
        </w:rPr>
        <w:t>Alors se pose la question : si l’institution et le charisme sont des réalités qui ne se font face que partiellement, et si ce binôme n’apporte que des réponses partielles à notre question, n’existerait-il pas d’autres points de vue théologiques mieux adaptés ? Dans la théologie actuelle, la confrontation entre les visions christologique et pneumatologique de l’Église apparaît au premier plan. Dans cette perspective, il faut affirmer que le</w:t>
      </w:r>
    </w:p>
    <w:p>
      <w:pPr>
        <w:pStyle w:val="ZHautdeformulaire"/>
        <w:rPr>
          <w:sz w:val="20"/>
          <w:lang w:val="fr-FR"/>
        </w:rPr>
      </w:pPr>
      <w:r>
        <w:rPr>
          <w:sz w:val="20"/>
          <w:lang w:val="fr-FR"/>
        </w:rPr>
        <w:t xml:space="preserve">sacrement est dans la ligne de l’Incarnation du Christ, à laquelle devrait se ranger ce qui est de l’ordre pneumatique et charismatique. Il est tout à fait juste de différencier le Christ et l’Esprit. Mais, de même qu’on ne doit pas traiter les trois personnes de la Trinité comme une communion de trois Dieux, mais au contraire les comprendre comme un Dieu unique, dans la triade relationnelle des Personnes divines, de même la séparation entre le Christ et l’Esprit n’est exacte que si, à travers leur différence, nous réussissons à mieux comprendre leur unité. L’Esprit ne peut pas être véritablement compris sans le Christ, ni, de même, le Christ sans l’Esprit Saint. « Le Seigneur c’ est l’Esprit », nous dit Paul dans 2 Co 3, 17. Cela ne veut pas dire que les deux sont simplement la même réalité ou la même personne. Cela veut dire au contraire que le Christ ne peut être là, en tant que Seigneur, au milieu de nous et pour nous, que parce que l’Incarnation n’est pas son dernier mot. </w:t>
      </w:r>
    </w:p>
    <w:p>
      <w:pPr>
        <w:pStyle w:val="ZHautdeformulaire"/>
        <w:rPr>
          <w:sz w:val="20"/>
          <w:lang w:val="fr-FR"/>
        </w:rPr>
      </w:pPr>
      <w:r>
        <w:rPr>
          <w:sz w:val="20"/>
          <w:lang w:val="fr-FR"/>
        </w:rPr>
      </w:r>
    </w:p>
    <w:p>
      <w:pPr>
        <w:pStyle w:val="ZHautdeformulaire"/>
        <w:rPr>
          <w:sz w:val="20"/>
          <w:lang w:val="fr-FR"/>
        </w:rPr>
      </w:pPr>
      <w:r>
        <w:rPr>
          <w:sz w:val="20"/>
          <w:lang w:val="fr-FR"/>
        </w:rPr>
        <w:t>Elle s est achevée à la mort sur la Croix et à la Résurrection.Cela veut dire que le Christ ne peut venir que parce qu’il nous précède dans l’ordre de la vie de l’Esprit et qu’il se communique à travers lui et en lui. La christologie pneumatique de saint Paul et celle du discours d’adieu de l’Évangile de saint Jean n’ont pas encore assez clairement pénétré notre compréhension de la christologie et de la pneumatologie. D’autant que la nouvelle présence du Christ dans l’Esprit est la condition pour qu’il y ait sacrement et présence sacramentelle du Seigneur.</w:t>
      </w:r>
    </w:p>
    <w:p>
      <w:pPr>
        <w:pStyle w:val="ZHautdeformulaire"/>
        <w:rPr>
          <w:sz w:val="20"/>
          <w:lang w:val="fr-FR"/>
        </w:rPr>
      </w:pPr>
      <w:r>
        <w:rPr>
          <w:sz w:val="20"/>
          <w:lang w:val="fr-FR"/>
        </w:rPr>
      </w:r>
    </w:p>
    <w:p>
      <w:pPr>
        <w:pStyle w:val="ZHautdeformulaire"/>
        <w:rPr>
          <w:sz w:val="20"/>
          <w:lang w:val="fr-FR"/>
        </w:rPr>
      </w:pPr>
      <w:r>
        <w:rPr>
          <w:sz w:val="20"/>
          <w:lang w:val="fr-FR"/>
        </w:rPr>
        <w:t>Nous avons encore ici une autre lumière sur le ministère « spirituel » dans l’Église et sur son lieu théologique, que la tradition a enraciné dans le concept de succession apostolique. « Succession apostolique » ne veut pas dire, comme on pourrait le croire, que nous soyons, pour ainsi dire, indépendants de l’Esprit à travers la chaîne ininterrompue de la succession. C’est exactement le contraire : le lien avec la ligne de succession signifie que le ministère sacerdotal n’est pas à notre disposition, mais doit toujours à nouveau être donné à travers l’Esprit, qu’il est justement le sacrement de l’Esprit, que nous ne pouvons faire et mettre en œuvre par nous-même. Pour autant, la compétence fonctionnelle en tant que telle n’est pas suffisante : le don du Seigneur est nécessaire. Dans le sacrement, dans l’action suppléante de l’Église à travers des signes, le Seigneur s’est réservé pour lui-même la permanente et continuelle institution du ministère sacerdotal. Le lien si particulier entre « une fois » et « toujours », qui s’applique au mystère du Christ, est ici très visible. Le « toujours » du Sacrement, la manière d’agir spirituellement de l’Église, présente à l’origine et dans tous les temps, présuppose l’union à 1’« epaphax » (une fois pour toutes), l’événement originel unique. Le lien avec l’origine, avec ce pieu solidement fiché en terre qu’est l’événement unique et non répétitif, est indispensable.</w:t>
      </w:r>
    </w:p>
    <w:p>
      <w:pPr>
        <w:pStyle w:val="ZHautdeformulaire"/>
        <w:rPr>
          <w:sz w:val="20"/>
          <w:lang w:val="fr-FR"/>
        </w:rPr>
      </w:pPr>
      <w:r>
        <w:rPr>
          <w:sz w:val="20"/>
          <w:lang w:val="fr-FR"/>
        </w:rPr>
      </w:r>
    </w:p>
    <w:p>
      <w:pPr>
        <w:pStyle w:val="ZHautdeformulaire"/>
        <w:rPr>
          <w:sz w:val="20"/>
          <w:lang w:val="fr-FR"/>
        </w:rPr>
      </w:pPr>
      <w:r>
        <w:rPr>
          <w:sz w:val="20"/>
          <w:lang w:val="fr-FR"/>
        </w:rPr>
        <w:t>Nous ne pourrons jamais nous évader dans une pneumatologie suspendue dans les airs, nous ne pourrons jamais abandonner le terrain de l’incarnation, c’est-à-dire de l’œuvre historique de Dieu. À l’inverse, cependant, cet événement unique se communique dans le don de l’Esprit Saint, qui est l’esprit du Christ ressuscité. Il n’est pas englouti dans ce qui a déjà été, dans le caractère non répétitif de ce qui est passé pour toujours, mais il reçoit en soi la force de se rendre présent parce que le Christ a traversé le « voile de la chair »(He 10, 20), et qu’ainsi il a libéré dans l’événement unique ce qui est toujours permanent. L incarnation ne s’arrête pas au personnage historique de Jésus, à la « sarx » (2 Co 5, 16). Le « Jésus historique » devient important pour toujours, à cause de cela, justement parce que sa « chair » a été transformée par la résurrection, si bien qu’il peut maintenant, dans la force de l’Esprit Saint, se rendre présent en tout lieu et en tout temps, comme le montre à merveille les discours d’adieu de Jésus dans l’Évangile de Jean (cf. particulièrement Jn 14, 28 : « Je m’en vais et je reviendrai vers vous »). Nous devons conclure de cette synthèse christologique et pneumatique qu’un approfondissement de la notion de « succession apostolique » peut vraiment nous aider à résoudre notre problème.</w:t>
      </w:r>
    </w:p>
    <w:p>
      <w:pPr>
        <w:pStyle w:val="ZHautdeformulaire"/>
        <w:rPr>
          <w:sz w:val="20"/>
          <w:lang w:val="fr-FR"/>
        </w:rPr>
      </w:pPr>
      <w:r>
        <w:rPr>
          <w:sz w:val="20"/>
          <w:lang w:val="fr-FR"/>
        </w:rPr>
      </w:r>
    </w:p>
    <w:p>
      <w:pPr>
        <w:pStyle w:val="ZHautdeformulaire"/>
        <w:rPr>
          <w:sz w:val="20"/>
          <w:lang w:val="fr-FR"/>
        </w:rPr>
      </w:pPr>
      <w:r>
        <w:rPr>
          <w:b/>
          <w:sz w:val="20"/>
          <w:lang w:val="fr-FR"/>
        </w:rPr>
        <w:t>C. Hiérarchie et prophétie</w:t>
      </w:r>
    </w:p>
    <w:p>
      <w:pPr>
        <w:pStyle w:val="ZHautdeformulaire"/>
        <w:rPr>
          <w:sz w:val="20"/>
          <w:lang w:val="fr-FR"/>
        </w:rPr>
      </w:pPr>
      <w:r>
        <w:rPr>
          <w:sz w:val="20"/>
          <w:lang w:val="fr-FR"/>
        </w:rPr>
      </w:r>
    </w:p>
    <w:p>
      <w:pPr>
        <w:pStyle w:val="ZHautdeformulaire"/>
        <w:rPr>
          <w:sz w:val="20"/>
          <w:lang w:val="fr-FR"/>
        </w:rPr>
      </w:pPr>
      <w:r>
        <w:rPr>
          <w:sz w:val="20"/>
          <w:lang w:val="fr-FR"/>
        </w:rPr>
        <w:t>Avant d’approfondir ces concepts, nous devons mentionner brièvement une troisième proposition interprétative du rapport entre les organisations permanentes de l’Église et les nouvelles efflorescences spirituelles. En se référant à l’interprétation scripturaire de Luther sur la dialectique entre la loi et l’Évangile, on oppose aujourd’hui volontiers la ligne du culte et du sacerdoce à la ligne prophétique dans l’Histoire du Salut. Les Mouvements seraient à inscrire dans la ligne prophétique. même si cela, comme tout ce que nous avons précédemment envisagé, n’est pas complètement faux, c’est cependant, encore beaucoup trop imprécis, et donc inutilisable sous cette forme. D’autant plus que le problème posé est trop vaste pour être traité ici au fond. Ce qu’il faut dire avant tout, c’est que la Loi elle-même a le caractère d’une promesse. Et c’est parce qu’elle est ainsi qu’elle a pu être accomplie par le Christ, et, en même temps, dans cet accomplissement, être « abolie ».</w:t>
      </w:r>
    </w:p>
    <w:p>
      <w:pPr>
        <w:pStyle w:val="ZHautdeformulaire"/>
        <w:rPr>
          <w:sz w:val="20"/>
          <w:lang w:val="fr-FR"/>
        </w:rPr>
      </w:pPr>
      <w:r>
        <w:rPr>
          <w:sz w:val="20"/>
          <w:lang w:val="fr-FR"/>
        </w:rPr>
      </w:r>
    </w:p>
    <w:p>
      <w:pPr>
        <w:pStyle w:val="ZHautdeformulaire"/>
        <w:rPr>
          <w:sz w:val="20"/>
          <w:lang w:val="fr-FR"/>
        </w:rPr>
      </w:pPr>
      <w:r>
        <w:rPr>
          <w:sz w:val="20"/>
          <w:lang w:val="fr-FR"/>
        </w:rPr>
        <w:t>Néanmoins, les prophètes bibliques, en fait, n’ont jamais contesté le pouvoir de la torah ; au contraire ils en ont remis en valeur le sens véritable tel qu’ils le comprenaient, en polémiquant contre les abus. Il est remarquable, en fin de compte, que la mission prophétique ait toujours été conférée à une personne particulière et n’ait pas été réservée à « une classe spéciale ». Chaque fois que la</w:t>
      </w:r>
    </w:p>
    <w:p>
      <w:pPr>
        <w:pStyle w:val="ZHautdeformulaire"/>
        <w:rPr>
          <w:sz w:val="20"/>
          <w:lang w:val="fr-FR"/>
        </w:rPr>
      </w:pPr>
      <w:r>
        <w:rPr>
          <w:sz w:val="20"/>
          <w:lang w:val="fr-FR"/>
        </w:rPr>
        <w:t xml:space="preserve">prophétie s’est présentée comme un statut (ce qui est déjà arrivé), les prophètes bibliques l’ont critiquée avec une sévérité non moins grande que celle dont ils usaient à l’égard de « la classe » des prêtres de l’Ancien Testament (4). Diviser l’Église en gauche et droite, classer d’une part les ordres religieux et les Mouvements du côté prophétique, et d’autre part la hiérarchie, ne trouve aucune justification dans les Écritures. Il s’agit là au contraire d’une construction mentale qui lui est tout à fait opposée. L Église n’est pas construite de manière dialectique, mais organique. Ce qu’il faut dire en vérité, c’est que coexistent en elle des fonctions différentes et que Dieu suscite continuellement des hommes prophétiques — qu’ils soient laïcs, religieux, mais aussi évêques et prêtres — qui proclament une parole providentielle qui, dans la vie normale de « l’institution », </w:t>
      </w:r>
    </w:p>
    <w:p>
      <w:pPr>
        <w:pStyle w:val="ZHautdeformulaire"/>
        <w:rPr>
          <w:sz w:val="20"/>
          <w:lang w:val="fr-FR"/>
        </w:rPr>
      </w:pPr>
      <w:r>
        <w:rPr>
          <w:sz w:val="20"/>
          <w:lang w:val="fr-FR"/>
        </w:rPr>
        <w:t>n’aurait pas atteint une telle force. Je pense qu’il n’est pas possible, de toute évidence, d’éclairer à partir de ce schéma la signification de la nature et de la mission des Mouvements. Eux-mêmes ne se comprennent absolument pas ainsi.</w:t>
      </w:r>
    </w:p>
    <w:p>
      <w:pPr>
        <w:pStyle w:val="ZHautdeformulaire"/>
        <w:rPr>
          <w:sz w:val="20"/>
          <w:lang w:val="fr-FR"/>
        </w:rPr>
      </w:pPr>
      <w:r>
        <w:rPr>
          <w:sz w:val="20"/>
          <w:lang w:val="fr-FR"/>
        </w:rPr>
      </w:r>
    </w:p>
    <w:p>
      <w:pPr>
        <w:pStyle w:val="ZHautdeformulaire"/>
        <w:rPr>
          <w:sz w:val="20"/>
          <w:lang w:val="fr-FR"/>
        </w:rPr>
      </w:pPr>
      <w:r>
        <w:rPr>
          <w:sz w:val="20"/>
          <w:lang w:val="fr-FR"/>
        </w:rPr>
        <w:t>Les résultats des réflexions précédentes s’avère donc plutôt insatisfaisant pour résoudre notre problématique, mais il est cependant important. On ne peut arriver au but si, comme point de départ d’une solution, on choisit une dialectique des principes. Au lieu de s’engager sur le chemin d’une telle dialectique, je pense qu’il vaut mieux choisir une approche historique, plus cohérente avec la nature historique de la foi et de l’Église.</w:t>
      </w:r>
    </w:p>
    <w:p>
      <w:pPr>
        <w:pStyle w:val="ZHautdeformulaire"/>
        <w:rPr>
          <w:sz w:val="20"/>
          <w:lang w:val="fr-FR"/>
        </w:rPr>
      </w:pPr>
      <w:r>
        <w:rPr>
          <w:sz w:val="20"/>
          <w:lang w:val="fr-FR"/>
        </w:rPr>
      </w:r>
    </w:p>
    <w:p>
      <w:pPr>
        <w:pStyle w:val="ZHautdeformulaire"/>
        <w:rPr>
          <w:sz w:val="20"/>
          <w:lang w:val="fr-FR"/>
        </w:rPr>
      </w:pPr>
      <w:r>
        <w:rPr>
          <w:b/>
          <w:sz w:val="20"/>
          <w:lang w:val="fr-FR"/>
        </w:rPr>
        <w:t>II. La perspective historique : succession apostolique et mouvements apostoliques</w:t>
      </w:r>
    </w:p>
    <w:p>
      <w:pPr>
        <w:pStyle w:val="ZHautdeformulaire"/>
        <w:rPr>
          <w:sz w:val="20"/>
          <w:lang w:val="fr-FR"/>
        </w:rPr>
      </w:pPr>
      <w:r>
        <w:rPr>
          <w:sz w:val="20"/>
          <w:lang w:val="fr-FR"/>
        </w:rPr>
      </w:r>
    </w:p>
    <w:p>
      <w:pPr>
        <w:pStyle w:val="ZHautdeformulaire"/>
        <w:rPr>
          <w:sz w:val="20"/>
          <w:lang w:val="fr-FR"/>
        </w:rPr>
      </w:pPr>
      <w:r>
        <w:rPr>
          <w:b/>
          <w:sz w:val="20"/>
          <w:lang w:val="fr-FR"/>
        </w:rPr>
        <w:t>A. Ministères locaux et universels</w:t>
      </w:r>
    </w:p>
    <w:p>
      <w:pPr>
        <w:pStyle w:val="ZHautdeformulaire"/>
        <w:rPr>
          <w:sz w:val="20"/>
          <w:lang w:val="fr-FR"/>
        </w:rPr>
      </w:pPr>
      <w:r>
        <w:rPr>
          <w:sz w:val="20"/>
          <w:lang w:val="fr-FR"/>
        </w:rPr>
      </w:r>
    </w:p>
    <w:p>
      <w:pPr>
        <w:pStyle w:val="ZHautdeformulaire"/>
        <w:rPr>
          <w:sz w:val="20"/>
          <w:lang w:val="fr-FR"/>
        </w:rPr>
      </w:pPr>
      <w:r>
        <w:rPr>
          <w:sz w:val="20"/>
          <w:lang w:val="fr-FR"/>
        </w:rPr>
        <w:t>Posons-nous donc la question suivante : comment apparaissait l’Église à l’origine ? Même celui qui ne dispose que d’une connaissance superficielle des débats sur l’Église naissante, à partir du modèle de laquelle toutes les Églises et communautés chrétiennes essaient de se justifier, sait bien qu’arriver à un quelconque résultat avec une telle question axée sur l’histoire apparaît d’avance voué à l’échec. Si, néanmoins, je me risque à chercher une solution à partir de cette perspective, je le fais alors à partir de la vision catholique de l’Église et de son origine, vision qui nous présente d’un côté un cadre solide, mais d’un autre côté laisse aussi ouverts des espaces de réflexion ultérieure, qui sont encore loin d’avoir été explorés. Il ne fait pas de doute que les premiers porteurs de la mission du Christ, depuis la Pentecôte, sont les Douze, que l’on appela très vite Apôtres. Il leur est confié la mission de porter le message du Christ " jusqu’aux extrémités de la terre" (Ac 1, 8), "d’aller vers tous les peuples et de faire de tous les hommes ses disciples" (cf. Mt 28, 19).</w:t>
      </w:r>
    </w:p>
    <w:p>
      <w:pPr>
        <w:pStyle w:val="ZHautdeformulaire"/>
        <w:rPr>
          <w:sz w:val="20"/>
          <w:lang w:val="fr-FR"/>
        </w:rPr>
      </w:pPr>
      <w:r>
        <w:rPr>
          <w:sz w:val="20"/>
          <w:lang w:val="fr-FR"/>
        </w:rPr>
      </w:r>
    </w:p>
    <w:p>
      <w:pPr>
        <w:pStyle w:val="ZHautdeformulaire"/>
        <w:rPr>
          <w:sz w:val="20"/>
          <w:lang w:val="fr-FR"/>
        </w:rPr>
      </w:pPr>
      <w:r>
        <w:rPr>
          <w:sz w:val="20"/>
          <w:lang w:val="fr-FR"/>
        </w:rPr>
        <w:t>L’espace qui leur est donné, c’est le monde. Sans limitations géographiques, ils sont au service de la construction de l’unique corps du Christ, de l’unique peuple de Dieu, de l’unique Église du Christ. Les Apôtres n’étaient pas les évêques d’Églises locales particulières, mais précisément des " Apôtres", et en tant que tels destinés au monde entier pour y établir l’église : l’Église universelle précède les églises locales, qui se constituent comme sa réalisation concrète (5). Un exemple encore plus clair et sans ambiguïté peut être énoncé ainsi : Paul n’a jamais été l’évêque d’un lieu particulier et n’a jamais voulu l’être. L’unique partage fait à l’origine est décrit par Paul dans l’épître aux Galates (Ga 1, 12) : " nous — Barnabé et moi — pour les païens ; eux — Pierre, Jacques et Jean — pour les juifs ". Cette séparation initiale a été spontanément et rapidement abandonnée. Pierre et Jean, eux aussi, comprirent qu’ils avaient été envoyés vers les païens et, très vite, dépassèrent les frontières d’Israël. Le frère du Seigneur, Jacques, qui devint après l’année 42 une sorte de primat de l’Église d’origine juive, n’était pas un Apôtre. Aussi pouvons-nous dire, sans entrer dans les détails, que le ministère apostolique est un ministère universel, destiné à toute l’humanité, au service de l’Église une et universelle. grâce à l’œuvre missionnaire des Apôtres se sont édifiées les Églises locales, qui ont alors eu besoin de chefs pour les conduire. Il leur incombe de veiller à l’unité de la foi avec toute l’Église, de façonner la vie interne des Églises locales, de garder les communautés accueillantes, afin qu’elles prospèrent et puissent communiquer le don de l’évangile à ceux qui, habitant auprès d’elles, ne sont pas croyants. Ce ministère de l’Église locale, qui, au commencement, apparaissait sous de nombreuses appellations, obtint progressivement un statut fixe et uniforme.</w:t>
      </w:r>
    </w:p>
    <w:p>
      <w:pPr>
        <w:pStyle w:val="ZHautdeformulaire"/>
        <w:rPr>
          <w:sz w:val="20"/>
          <w:lang w:val="fr-FR"/>
        </w:rPr>
      </w:pPr>
      <w:r>
        <w:rPr>
          <w:sz w:val="20"/>
          <w:lang w:val="fr-FR"/>
        </w:rPr>
      </w:r>
    </w:p>
    <w:p>
      <w:pPr>
        <w:pStyle w:val="ZHautdeformulaire"/>
        <w:rPr>
          <w:sz w:val="20"/>
          <w:lang w:val="fr-FR"/>
        </w:rPr>
      </w:pPr>
      <w:r>
        <w:rPr>
          <w:sz w:val="20"/>
          <w:lang w:val="fr-FR"/>
        </w:rPr>
        <w:t>Ainsi ont coexisté, de manière évidente, dans l’Église primitive, deux organisations parallèles, avec des passerelles de l’une à l’autre : d’un côté les formes rigides ont évolué lentement vers les ministères des Églises locales, et de l’autre côté, le service apostolique, très rapidement, n’a plus été restreint aux Douze. On peut distinguer clairement dans saint Paul deux conceptions de "l’Apôtre " : d’un côté il tient fermement à l’unicité de son apostolat personnel, auquel il a été appelé lors de sa rencontre avec le Ressuscité, et qui l’établit au même niveau que les Douze ; d’un autre côté il voit le ministère de l’Apôtre comme dépassant largement ce cercle, par exemple dans 1 Co 12, 28 et également en Rm 16, 7 où, en appelant Andronicus et Junias du nom d’Apôtre, il élargit ce concept. Nous trouvons une terminologie analogue en Ep 2, 20 où les Apôtres et les Prophètes sont appelés les fondements de l’Église, sans qu’on sache avec certitude si les Douze seuls sont évoqués. Les Prophètes, dont parle la Didaché au début du deuxième siècle, sont compris de manière très claire comme remplissant, en quelque sorte, un ministère missionnaire dépassant l’échelon local. Cela est d’autant plus intéressant que l’on dit d’eux : " Ils sont vos grands prêtres "(13, 3).</w:t>
      </w:r>
    </w:p>
    <w:p>
      <w:pPr>
        <w:pStyle w:val="ZHautdeformulaire"/>
        <w:rPr>
          <w:sz w:val="20"/>
          <w:lang w:val="fr-FR"/>
        </w:rPr>
      </w:pPr>
      <w:r>
        <w:rPr>
          <w:sz w:val="20"/>
          <w:lang w:val="fr-FR"/>
        </w:rPr>
      </w:r>
    </w:p>
    <w:p>
      <w:pPr>
        <w:pStyle w:val="ZHautdeformulaire"/>
        <w:rPr>
          <w:sz w:val="20"/>
          <w:lang w:val="fr-FR"/>
        </w:rPr>
      </w:pPr>
      <w:r>
        <w:rPr>
          <w:sz w:val="20"/>
          <w:lang w:val="fr-FR"/>
        </w:rPr>
        <w:t>Nous pouvons alors en déduire que la présence côte à côte de deux types de ministères — l’universel et le local — a perduré bien avant dans le deuxième siècle, donc à une époque où se pose déjà sérieusement la question de savoir qui sont les tenants de la succession apostolique. Différents textes nous font connaître que l’existence simultanée des deux ordres n’a pas évolué bien sûr sans conflits. La troisième épître de Jean nous montre de manière très claire une telle situation conflictuelle. Mais, plus étaient atteintes toutes les " extrémités de la terre", connues et accessibles à l’époque, plus il fut difficile de maintenir encore pour les " itinérants" une position avec son sens plein : il est possible que certains abus de leur ministère aient pu contribuer à leur disparition progressive.</w:t>
      </w:r>
    </w:p>
    <w:p>
      <w:pPr>
        <w:pStyle w:val="ZHautdeformulaire"/>
        <w:rPr>
          <w:sz w:val="20"/>
          <w:lang w:val="fr-FR"/>
        </w:rPr>
      </w:pPr>
      <w:r>
        <w:rPr>
          <w:sz w:val="20"/>
          <w:lang w:val="fr-FR"/>
        </w:rPr>
      </w:r>
    </w:p>
    <w:p>
      <w:pPr>
        <w:pStyle w:val="ZHautdeformulaire"/>
        <w:rPr>
          <w:sz w:val="20"/>
          <w:lang w:val="fr-FR"/>
        </w:rPr>
      </w:pPr>
      <w:r>
        <w:rPr>
          <w:sz w:val="20"/>
          <w:lang w:val="fr-FR"/>
        </w:rPr>
        <w:t>Désormais, toutes les communautés et les responsabilités locales s’établissent selon le modèle de la triple figure de l’évêque, du prêtre et du diacre, demeurée très clairement visible dans les Églises locales du monde d’alors où la foi,  s’était répandue . Le fait que les chrétiens représentaient, à l’époque de l’empereur Constantin, environ huit pour cent de la population totale, et qu’ils aient été encore minoritaires à la fin du quatrième siècle, montre l’ampleur de la tâche à accomplir. Dans cette situation, les responsables des Églises locales, les évêques, durent se rendre compte que, désormais, ils étaient devenus les successeurs des Apôtres et que la charge apostolique reposait entièrement sur leurs épaules. La conviction selon laquelle les évêques, qui assumaient la responsabilité de la conduite des Églises, étaient les successeurs des Apôtres, a été illustrée de manière éminente par la figure d’Irénée de Lyon dans la deuxième moitié du deuxième siècle. La compréhension qu’il a de l’essence du ministère épiscopal comporte deux éléments fondamentaux.</w:t>
      </w:r>
    </w:p>
    <w:p>
      <w:pPr>
        <w:pStyle w:val="ZHautdeformulaire"/>
        <w:rPr>
          <w:sz w:val="20"/>
          <w:lang w:val="fr-FR"/>
        </w:rPr>
      </w:pPr>
      <w:r>
        <w:rPr>
          <w:sz w:val="20"/>
          <w:lang w:val="fr-FR"/>
        </w:rPr>
      </w:r>
    </w:p>
    <w:p>
      <w:pPr>
        <w:pStyle w:val="ZHautdeformulaire"/>
        <w:rPr>
          <w:sz w:val="20"/>
          <w:lang w:val="fr-FR"/>
        </w:rPr>
      </w:pPr>
      <w:r>
        <w:rPr>
          <w:sz w:val="20"/>
          <w:lang w:val="fr-FR"/>
        </w:rPr>
        <w:t>l. La succession apostolique représente d’abord quelque chose qui, pour nous est évidente : garantir la continuité et l’unité de la foi, dans une continuité que nous appelons sacramentelle.</w:t>
      </w:r>
    </w:p>
    <w:p>
      <w:pPr>
        <w:pStyle w:val="ZHautdeformulaire"/>
        <w:rPr>
          <w:sz w:val="20"/>
          <w:lang w:val="fr-FR"/>
        </w:rPr>
      </w:pPr>
      <w:r>
        <w:rPr>
          <w:sz w:val="20"/>
          <w:lang w:val="fr-FR"/>
        </w:rPr>
      </w:r>
    </w:p>
    <w:p>
      <w:pPr>
        <w:pStyle w:val="ZHautdeformulaire"/>
        <w:rPr>
          <w:sz w:val="20"/>
          <w:lang w:val="fr-FR"/>
        </w:rPr>
      </w:pPr>
      <w:r>
        <w:rPr>
          <w:sz w:val="20"/>
          <w:lang w:val="fr-FR"/>
        </w:rPr>
        <w:t>2. Mais une autre question concrète est liée à la première, qui dépasse celle de l’administration de l’Église : les évêques ont le devoir de veiller à ce que le message de Jésus se répande afin de faire de tous les peuples des disciples et que l’Évangile soit apporté aux extrémités du monde. Il leur incombe de faire en sorte — et Irénée le rappelle fermement — que l’Église ne devienne pas une sorte de fédération d’Églises locales, qui en quelque sorte coexistent, mais au contraire qu’elle reste une et universelle. Ils doivent assume et poursuivre la dynamique apostolique (6).</w:t>
      </w:r>
    </w:p>
    <w:p>
      <w:pPr>
        <w:pStyle w:val="ZHautdeformulaire"/>
        <w:rPr>
          <w:sz w:val="20"/>
          <w:lang w:val="fr-FR"/>
        </w:rPr>
      </w:pPr>
      <w:r>
        <w:rPr>
          <w:sz w:val="20"/>
          <w:lang w:val="fr-FR"/>
        </w:rPr>
        <w:t xml:space="preserve">Si, au début, nous avons parlé du danger pour le ministère presbytéral, de devenir en définitive un simple rouage administratif et bureaucratique de l’Église, en oubliant sa dimension charismatique, nous voyons apparaître maintenant un deuxième danger : le ministère de la succession apostolique peut se réduire au service exclusif de la direction de l’Église locale, et perdre de vue, dans l’indifférence du cœur, le sens de l’universalité du message du Christ. Le souci qui nous presse d’apporter aux autres le don du Christ risque de s’éteindre dans la monotonie de la vie figée d’une Église complètement établie. </w:t>
      </w:r>
    </w:p>
    <w:p>
      <w:pPr>
        <w:pStyle w:val="ZHautdeformulaire"/>
        <w:rPr>
          <w:sz w:val="20"/>
          <w:lang w:val="fr-FR"/>
        </w:rPr>
      </w:pPr>
      <w:r>
        <w:rPr>
          <w:sz w:val="20"/>
          <w:lang w:val="fr-FR"/>
        </w:rPr>
        <w:t>Je voudrais le dire avec la plus grande vigueur : le concept de la succession apostolique ne s’épuise pas dans le service purement local des Églises,  mais il comporte un élément qui le transcende. La dimension universelle, dépassant le service des Églises locales, reste une obligation imprescriptible.</w:t>
      </w:r>
    </w:p>
    <w:p>
      <w:pPr>
        <w:pStyle w:val="ZHautdeformulaire"/>
        <w:rPr>
          <w:sz w:val="20"/>
          <w:lang w:val="fr-FR"/>
        </w:rPr>
      </w:pPr>
      <w:r>
        <w:rPr>
          <w:sz w:val="20"/>
          <w:lang w:val="fr-FR"/>
        </w:rPr>
      </w:r>
    </w:p>
    <w:p>
      <w:pPr>
        <w:pStyle w:val="ZHautdeformulaire"/>
        <w:rPr>
          <w:sz w:val="20"/>
          <w:lang w:val="fr-FR"/>
        </w:rPr>
      </w:pPr>
      <w:r>
        <w:rPr>
          <w:b/>
          <w:sz w:val="20"/>
          <w:lang w:val="fr-FR"/>
        </w:rPr>
        <w:t xml:space="preserve">B. Mouvements apostoliques dans l’histoire de l’Église </w:t>
      </w:r>
    </w:p>
    <w:p>
      <w:pPr>
        <w:pStyle w:val="ZHautdeformulaire"/>
        <w:rPr>
          <w:sz w:val="20"/>
          <w:lang w:val="fr-FR"/>
        </w:rPr>
      </w:pPr>
      <w:r>
        <w:rPr>
          <w:sz w:val="20"/>
          <w:lang w:val="fr-FR"/>
        </w:rPr>
      </w:r>
    </w:p>
    <w:p>
      <w:pPr>
        <w:pStyle w:val="ZHautdeformulaire"/>
        <w:rPr>
          <w:sz w:val="20"/>
          <w:lang w:val="fr-FR"/>
        </w:rPr>
      </w:pPr>
      <w:r>
        <w:rPr>
          <w:sz w:val="20"/>
          <w:lang w:val="fr-FR"/>
        </w:rPr>
        <w:t>Cette thèse, qui anticipe la fin de mon discours, nous devons maintenant l’étoffer et la concrétiser sur le plan historique. Elle nous conduit en fait directement à préciser le lieu ecclésial des Mouvements. Je disais que, pour différentes raisons, le service de l’Église universelle a disparu peu à peu au cours du deuxième siècle et que le ministère épiscopal a récapitulé en lui tous les ministères. A plusieurs égards, cette évolution qui fut non seulement inévitable au plan historique, mais représenta également un développement théologique nécessaire, facilita l’émergence de la prise de conscience de l’unité du Sacrement et de l’unité intrinsèque du service apostolique. Mais, comme nous l’avons déjà dit, ce développement comportait des dangers. Aussi est-il tout à fait logique  qu ’ait apparu, dans la vie de l’Église, dès le troisième siècle, un nouvel élément, que l’on peut désigner sans crainte sous le nom de " mouvement" : le monachisme.</w:t>
      </w:r>
    </w:p>
    <w:p>
      <w:pPr>
        <w:pStyle w:val="ZHautdeformulaire"/>
        <w:rPr>
          <w:sz w:val="20"/>
          <w:lang w:val="fr-FR"/>
        </w:rPr>
      </w:pPr>
      <w:r>
        <w:rPr>
          <w:sz w:val="20"/>
          <w:lang w:val="fr-FR"/>
        </w:rPr>
        <w:t>On peut cependant objecter que le monachisme primitif n’avait pas de caractère apostolique et missionnaire, qu’il était au contraire une fuite du monde dans l’isolement de la sainteté. L’absence de tendance missionnaire orientée vers la propagation de la foi dans le monde est indubitable au commencement du monachisme. L’impulsion déterminante donnée par Antoine, dont la figure historique se détache nettement, à nos yeux, au début du monachisme, est celle de la volonté d’une vie évangélique, la volonté de vivre dans sa radicalité l’intégralité de l’Évangile (7).</w:t>
      </w:r>
    </w:p>
    <w:p>
      <w:pPr>
        <w:pStyle w:val="ZHautdeformulaire"/>
        <w:rPr>
          <w:sz w:val="20"/>
          <w:lang w:val="fr-FR"/>
        </w:rPr>
      </w:pPr>
      <w:r>
        <w:rPr>
          <w:sz w:val="20"/>
          <w:lang w:val="fr-FR"/>
        </w:rPr>
        <w:t>L’histoire de sa conversion a une analogie étonnante avec celle de saint François d’Assise. Ils ont reçu la même impulsion : prendre rigoureusement à la lettre l’Évangile, suivre le Christ dans la pauvreté absolue et l’imitation de toute sa vie. L’exil dans le désert est une évasion de la structure soudée de l’Église locale, la fuite d’une vie chrétienne de plus en plus enlisée dans les soucis de la vie dans le monde, et le choix d’une imitation totale du Christ, sans " si " ni" mais ".On voit alors émerger une nouvelle paternité spirituelle, qui certes n’a pas de caractère directement missionnaire, mais qui est complémentaire de celle de l’évêque et du prêtre par l’exemple d’une vie totalement inspirée par l’Esprit (8).</w:t>
      </w:r>
    </w:p>
    <w:p>
      <w:pPr>
        <w:pStyle w:val="ZHautdeformulaire"/>
        <w:rPr>
          <w:sz w:val="20"/>
          <w:lang w:val="fr-FR"/>
        </w:rPr>
      </w:pPr>
      <w:r>
        <w:rPr>
          <w:sz w:val="20"/>
          <w:lang w:val="fr-FR"/>
        </w:rPr>
        <w:t>Chez Basile, qui a donné au monachisme oriental une empreinte définitive, nous voyons apparaître avec précision la problématique à laquelle se savent confrontés aujourd’hui de nombreux mouvements. Il n’avait aucunement l’intention de créer sa propre institution à côté de l’Église ordinaire. La première et l’unique Règle qu’il ait personnellement écrite, ne devait pas, selon Balthasar être la Règle d’un ordre, mais au contraire la Règle de l’Église " l’Enchiridion du chrétien convaincu " (9). Il en est ainsi au début de presque tous les mouvements dans notre siècle également.</w:t>
      </w:r>
    </w:p>
    <w:p>
      <w:pPr>
        <w:pStyle w:val="ZHautdeformulaire"/>
        <w:rPr>
          <w:sz w:val="20"/>
          <w:lang w:val="fr-FR"/>
        </w:rPr>
      </w:pPr>
      <w:r>
        <w:rPr>
          <w:sz w:val="20"/>
          <w:lang w:val="fr-FR"/>
        </w:rPr>
        <w:t>On ne recherche pas une communauté particulière on recherche la vie chrétienne intégrale, l’Église qui obéit à l’Évangile et qui en vit. Basile, qui au début, était simplement moine, fut élevé au ministère épiscopal et ainsi, par sa vie personnelle, rappela fermement le caractère charismatique et la nécessité du service de l’unité intrinsèque de l’Église. Basile fut confronté au même dilemme que les mouvements actuels : accepter que le mouvement fondé pour l’imitation radicale du Christ ne soit pas totalement confondu avec l’Église locale. Dans sa deuxième tentative de Règles, que Gribomont appelle "le petit Asketikon ", il mit en valeur l’idée d’un mouvement qui soit une forme intermédiaire entre un groupe de chrétiens résolus, intéressés par l’Église universelle, et un ordre monastique qui s’organise et s’institutionnalise (10). Le même Gribomont voit dans la communauté monastique fondée par Basile " un petit groupe appelé à vivifier l’ensemble de l’Église, et n’hésite pas à considérer Basile comme le patron, non seulement des ordres consacrés à l’enseignement et aux soins, mais aussi des nouvelles communautés qui ne prononcent pas de vœux " (11).</w:t>
      </w:r>
    </w:p>
    <w:p>
      <w:pPr>
        <w:pStyle w:val="ZHautdeformulaire"/>
        <w:rPr>
          <w:sz w:val="20"/>
          <w:lang w:val="fr-FR"/>
        </w:rPr>
      </w:pPr>
      <w:r>
        <w:rPr>
          <w:sz w:val="20"/>
          <w:lang w:val="fr-FR"/>
        </w:rPr>
        <w:t>Il est donc clair que le mouvement monastique a créé un nouveau pôle de vie qui ne dépend, ni de la structure des communautés ecclésiastiques de l’Église post-apostolique, ni ne se confond entièrement avec elle mais, en réalité, est au milieu d’elle comme une force vivifiante, comme une réserve d’où peuvent</w:t>
      </w:r>
    </w:p>
    <w:p>
      <w:pPr>
        <w:pStyle w:val="ZHautdeformulaire"/>
        <w:rPr>
          <w:sz w:val="20"/>
          <w:lang w:val="fr-FR"/>
        </w:rPr>
      </w:pPr>
      <w:r>
        <w:rPr>
          <w:sz w:val="20"/>
          <w:lang w:val="fr-FR"/>
        </w:rPr>
        <w:t>émerger, pour le service de l’Église locale, des hommes de Dieu véritablement inspirés, dans une fusion toujours renouvelée de l’institution et des charismes.</w:t>
      </w:r>
    </w:p>
    <w:p>
      <w:pPr>
        <w:pStyle w:val="ZHautdeformulaire"/>
        <w:rPr>
          <w:sz w:val="20"/>
          <w:lang w:val="fr-FR"/>
        </w:rPr>
      </w:pPr>
      <w:r>
        <w:rPr>
          <w:sz w:val="20"/>
          <w:lang w:val="fr-FR"/>
        </w:rPr>
        <w:t>Cela est illustré de manière significative par la pratique de l’Église d’Orient de prendre pour évêques des moines, et de définir pour ainsi dire l’Épiscopat comme un charisme d’ordre apostolique qui se renouvelle constamment.</w:t>
      </w:r>
    </w:p>
    <w:p>
      <w:pPr>
        <w:pStyle w:val="ZHautdeformulaire"/>
        <w:rPr>
          <w:sz w:val="20"/>
          <w:lang w:val="fr-FR"/>
        </w:rPr>
      </w:pPr>
      <w:r>
        <w:rPr>
          <w:sz w:val="20"/>
          <w:lang w:val="fr-FR"/>
        </w:rPr>
        <w:t xml:space="preserve">Si, maintenant, nous considérons l’histoire de l’Église dans son ensemble, nous voyons clairement apparaître d’un côté, un modèle ecclésial local, nécessairement marqué par le ministère épiscopal, et qui perdure à travers les siècles comme une structure de base. Mais il y a également, d’un autre côté, à travers l’histoire, des voies toujours nouvelles, des mouvements qui remettent continuellement en valeur le caractère universel de la mission apostolique et la radicalité de l’Évangile, et ainsi renforcent l’Église locale par le service d’une vie véritablement animée par l’Esprit. </w:t>
      </w:r>
    </w:p>
    <w:p>
      <w:pPr>
        <w:pStyle w:val="ZHautdeformulaire"/>
        <w:rPr>
          <w:sz w:val="20"/>
          <w:lang w:val="fr-FR"/>
        </w:rPr>
      </w:pPr>
      <w:r>
        <w:rPr>
          <w:sz w:val="20"/>
          <w:lang w:val="fr-FR"/>
        </w:rPr>
        <w:t>Je voudrais à présent brièvement citer cinq de ces formes monastiques de l’Église primitive, dans lesquelles se manifeste de plus en plus clairement l’essence spirituelle de ce que nous pourrions appeler des "Mouvements ", afin d’élucider progressivement notre question d’un lieu ecclésiologique.</w:t>
      </w:r>
    </w:p>
    <w:p>
      <w:pPr>
        <w:pStyle w:val="ZHautdeformulaire"/>
        <w:rPr>
          <w:sz w:val="20"/>
          <w:lang w:val="fr-FR"/>
        </w:rPr>
      </w:pPr>
      <w:r>
        <w:rPr>
          <w:sz w:val="20"/>
          <w:lang w:val="fr-FR"/>
        </w:rPr>
      </w:r>
    </w:p>
    <w:p>
      <w:pPr>
        <w:pStyle w:val="ZHautdeformulaire"/>
        <w:rPr>
          <w:sz w:val="20"/>
          <w:lang w:val="fr-FR"/>
        </w:rPr>
      </w:pPr>
      <w:r>
        <w:rPr>
          <w:sz w:val="20"/>
          <w:lang w:val="fr-FR"/>
        </w:rPr>
        <w:t>1- La première vague de ce mouvement serait à mes yeux celle du monachisme missionnaire, qui fleurit dans toute sa force de la période de Grégoire le Grand (590-604) à celle de Grégoire II (715-731) et Grégoire III (731-741). Le Pape Grégoire le Grand se rendit compte de la force missionnaire du monachisme et l’utilisa en envoyant Augustin — qui devint par la suite archevêque de Cantorbéry — ainsi que ses compagnons, auprès des populations païennes Angles des îles britanniques. Auparavant il y avait déjà eu la mission irlandaise de saint Patrick, qui, sur le plan spirituel, plongeait elle aussi ses racines dans la réalité monastique.</w:t>
      </w:r>
    </w:p>
    <w:p>
      <w:pPr>
        <w:pStyle w:val="ZHautdeformulaire"/>
        <w:rPr>
          <w:sz w:val="20"/>
          <w:lang w:val="fr-FR"/>
        </w:rPr>
      </w:pPr>
      <w:r>
        <w:rPr>
          <w:sz w:val="20"/>
          <w:lang w:val="fr-FR"/>
        </w:rPr>
        <w:t>Le monachisme devint alors le grand mouvement missionnaire qui conduisit à l’Église catholique les peuples germaniques, édifiant ainsi la nouvelle Europe, l’Europe chrétienne. Unissant l’Orient et l’Occident, au neuvième siècle, Cyrille et Méthode, frères selon la chair et l’engagement monastique, apportèrent la foi chrétienne au monde slave. A partir de tout cela, deux des éléments constitutifs de cette réalité que nous avons appelée " Mouvement " peuvent être nettement distingués.</w:t>
      </w:r>
    </w:p>
    <w:p>
      <w:pPr>
        <w:pStyle w:val="ZHautdeformulaire"/>
        <w:rPr>
          <w:sz w:val="20"/>
          <w:lang w:val="fr-FR"/>
        </w:rPr>
      </w:pPr>
      <w:r>
        <w:rPr>
          <w:sz w:val="20"/>
          <w:lang w:val="fr-FR"/>
        </w:rPr>
        <w:t>a) La Papauté n’a pas créé les Mouvements, mais a été leur soutien essentiel à l’intérieur de la structure de l’Église, leur pilier ecclésial. En ceci se manifeste, comme ce ne fut peut-être plus jamais le cas, le sens le plus profond et la véritable essence du ministère de Pierre : l’évêque de Rome n’est pas seulement l’évêque d’une Église particulière, son ministère porte le souci de l’Église universelle. A ce titre il a, dans un sens spécifique, un caractère apostolique. Il doit maintenir vivant le dynamisme de la mission à l’extérieur et à l’intérieur. Dans l’Église d’Orient, l’empereur avait tout d’abord été jusqu’à revendiquer pour lui-même une sorte de ministère de l’unité et de l’universalité ; ce n’est pas par hasard que Constantin voulut être appelé du titre d’”évêque” de l’extérieur et d’“égal aux Apôtres”. Mais cela ne pouvait être au plus, pour l’époque, qu’une fonction de remplacement, dont le danger était évident. Ce n’est pas un hasard si, à partir du deuxième siècle, avec la disparition des anciens ministères universels, les Papes manifestent toujours plus clairement leur volonté de protéger de façon toute particulière ces dimensions de la mission apostolique. Les mouvements, qui transcendaient les limites géographiques et structurelles des Églises particulières, ont marché, non par hasard, main dans la main avec la Papauté.</w:t>
      </w:r>
    </w:p>
    <w:p>
      <w:pPr>
        <w:pStyle w:val="ZHautdeformulaire"/>
        <w:rPr>
          <w:sz w:val="20"/>
          <w:lang w:val="fr-FR"/>
        </w:rPr>
      </w:pPr>
      <w:r>
        <w:rPr>
          <w:sz w:val="20"/>
          <w:lang w:val="fr-FR"/>
        </w:rPr>
      </w:r>
    </w:p>
    <w:p>
      <w:pPr>
        <w:pStyle w:val="ZHautdeformulaire"/>
        <w:rPr>
          <w:sz w:val="20"/>
          <w:lang w:val="fr-FR"/>
        </w:rPr>
      </w:pPr>
      <w:r>
        <w:rPr>
          <w:sz w:val="20"/>
          <w:lang w:val="fr-FR"/>
        </w:rPr>
        <w:t>b) L’attirance pour la vie évangélique, rencontrée déjà chez Antoine l’Égyptien au début du monachisme, reste déterminante. Mais le service de l’évangélisation est désormais intégré dans la vie évangélique . La pauvreté et la liberté que donne la vie évangélique sont des conditions fondamentales pour servir l’Évangile au-delà des frontières de sa patrie et de sa communauté — ce qui, à son tour, est le but et la raison profonde de la vie évangélique, comme nous le préciserons plus loin.</w:t>
      </w:r>
    </w:p>
    <w:p>
      <w:pPr>
        <w:pStyle w:val="ZHautdeformulaire"/>
        <w:rPr>
          <w:sz w:val="20"/>
          <w:lang w:val="fr-FR"/>
        </w:rPr>
      </w:pPr>
      <w:r>
        <w:rPr>
          <w:sz w:val="20"/>
          <w:lang w:val="fr-FR"/>
        </w:rPr>
      </w:r>
    </w:p>
    <w:p>
      <w:pPr>
        <w:pStyle w:val="ZHautdeformulaire"/>
        <w:rPr>
          <w:sz w:val="20"/>
          <w:lang w:val="fr-FR"/>
        </w:rPr>
      </w:pPr>
      <w:r>
        <w:rPr>
          <w:sz w:val="20"/>
          <w:lang w:val="fr-FR"/>
        </w:rPr>
        <w:t>Je voudrais indiquer, ne serait-ce que sommairement, le mouvement de la réforme monastique de Cluny déterminante au Xe siècle, qui, s’appuyant elle aussi sur la Papauté, obtint l’émancipation de la vie religieuse par rapport à la féodalité et au pouvoir des évêques, eux-mêmes seigneurs féodaux. C’est grâce à la confédération de monastères isolés en une seule congrégation que cette réforme fut le grand mouvement de piété et de rénovation, dans lequel prit forme l’idée de l’Europe (12). Du dynamisme réformateur de Cluny germa ensuite au XIe siècle la Réforme grégorienne (13), qui sauvé la Papauté de l’enlisement dans les conflits de la noblesse romaine et de ses compromissions mondaines, et, d’une manière générale, mena le combat pour la liberté de l’Église et la sauvegarde de sa propre nature spirituelle, même si par la suite, cela dégénéra souvent en une lutte entre le Pape et l’empereur.</w:t>
      </w:r>
    </w:p>
    <w:p>
      <w:pPr>
        <w:pStyle w:val="ZHautdeformulaire"/>
        <w:rPr>
          <w:sz w:val="20"/>
          <w:lang w:val="fr-FR"/>
        </w:rPr>
      </w:pPr>
      <w:r>
        <w:rPr>
          <w:sz w:val="20"/>
          <w:lang w:val="fr-FR"/>
        </w:rPr>
      </w:r>
    </w:p>
    <w:p>
      <w:pPr>
        <w:pStyle w:val="ZHautdeformulaire"/>
        <w:rPr>
          <w:sz w:val="20"/>
          <w:lang w:val="fr-FR"/>
        </w:rPr>
      </w:pPr>
      <w:r>
        <w:rPr>
          <w:sz w:val="20"/>
          <w:lang w:val="fr-FR"/>
        </w:rPr>
        <w:t>3. Jusqu’à nos jours demeure vivante la force spirituelle du mouvement évangélique, qui a surgi au treizième siècle avec François d’Assise et Dominique. En ce qui concerne François, il est tout à fait évident qu’il ne voulait pas fonder un ordre nouveau, une communauté à part. Il voulait simplement rappeler l’Église au tout de l’Évangile, rassembler un " peuple nouveau ", rénover l’Église par l’Évangile. Les deux significations de l’expression " vie évangélique " s’entrecroisent ici étroitement : celui qui vit l’Évangile dans la pauvreté, marquée par le renoncement aux biens matériels et à une descendance, doit aussi l’annoncer.</w:t>
      </w:r>
    </w:p>
    <w:p>
      <w:pPr>
        <w:pStyle w:val="ZHautdeformulaire"/>
        <w:rPr>
          <w:sz w:val="20"/>
          <w:lang w:val="fr-FR"/>
        </w:rPr>
      </w:pPr>
      <w:r>
        <w:rPr>
          <w:sz w:val="20"/>
          <w:lang w:val="fr-FR"/>
        </w:rPr>
      </w:r>
    </w:p>
    <w:p>
      <w:pPr>
        <w:pStyle w:val="ZHautdeformulaire"/>
        <w:rPr>
          <w:sz w:val="20"/>
          <w:lang w:val="fr-FR"/>
        </w:rPr>
      </w:pPr>
      <w:r>
        <w:rPr>
          <w:sz w:val="20"/>
          <w:lang w:val="fr-FR"/>
        </w:rPr>
        <w:t>En ce temps-là, il y avait grande nécessité à annoncer l’Évangile, et François considéra justement que la tâche essentielle pour lui et ses frères était de prêcher aux hommes le cœur du message du Christ. Lui et les siens voulaient être des prédicateurs de l’Évangile. Ce qui suppose par conséquent qu’il faille reculer les limites de la chrétienté, pour que l’Évangile soit annoncé jusqu’aux confins de la Terre (14).</w:t>
      </w:r>
    </w:p>
    <w:p>
      <w:pPr>
        <w:pStyle w:val="ZHautdeformulaire"/>
        <w:rPr>
          <w:sz w:val="20"/>
          <w:lang w:val="fr-FR"/>
        </w:rPr>
      </w:pPr>
      <w:r>
        <w:rPr>
          <w:sz w:val="20"/>
          <w:lang w:val="fr-FR"/>
        </w:rPr>
      </w:r>
    </w:p>
    <w:p>
      <w:pPr>
        <w:pStyle w:val="ZHautdeformulaire"/>
        <w:rPr>
          <w:sz w:val="20"/>
          <w:lang w:val="fr-FR"/>
        </w:rPr>
      </w:pPr>
      <w:r>
        <w:rPr>
          <w:sz w:val="20"/>
          <w:lang w:val="fr-FR"/>
        </w:rPr>
        <w:t>Lors de la polémique, qui opposa Thomas d’Aquin aux prêtres séculiers de l’Université de Paris, lesquels se faisaient les défenseurs d’une Église locale refermée étroitement sur elle-même, et luttaient contre les mouvements d’évangélisation, il fit une synthèse globale, en montrant que cette forme nouvelle des deux mouvements était, dans ses principes, tout à fait conforme à celle de la vie monastique établie dès l’origine. Les prêtres séculiers prétendaient qu’était seul valide le type monastique de Cluny dans sa forme tardive et figée : monastères séparés de l’Église locale, rigoureusement enfermés dans une vie cloîtrée, uniquement dédiée à la contemplation. Les communautés de ce genre ne pouvaient pas perturber l’ordre de l’Église locale, alors qu’avec les nouveaux prédicateurs, il était inévitable qu’on en arrive partout à des situations conflictuelles. Thomas d’Aquin invoqua le modèle du Christ lui-même et, prenant exemple sur lui, défendit la supériorité de la vie apostolique sur un type de vie purement contemplative. " La vie active, qui enseigne aux autres les vérités acquises par la prédication et la contemplation, est plus parfaite que la vie exclusivement contemplative&amp; » (15).</w:t>
      </w:r>
    </w:p>
    <w:p>
      <w:pPr>
        <w:pStyle w:val="ZHautdeformulaire"/>
        <w:rPr>
          <w:sz w:val="20"/>
          <w:lang w:val="fr-FR"/>
        </w:rPr>
      </w:pPr>
      <w:r>
        <w:rPr>
          <w:sz w:val="20"/>
          <w:lang w:val="fr-FR"/>
        </w:rPr>
      </w:r>
    </w:p>
    <w:p>
      <w:pPr>
        <w:pStyle w:val="ZHautdeformulaire"/>
        <w:rPr>
          <w:sz w:val="20"/>
          <w:lang w:val="fr-FR"/>
        </w:rPr>
      </w:pPr>
      <w:r>
        <w:rPr>
          <w:sz w:val="20"/>
          <w:lang w:val="fr-FR"/>
        </w:rPr>
        <w:t>Thomas reconnaît qu’il est l’héritier des renaissances réitérées de la vie monastique qui, toutes, se réclamèrent de la vie apostolique (16). Mais, en analysant la vie apostolique, et d’après l’expérience des ordres mendiants dont il venait, il accomplit un nouveau pas en avant important, en mettant en lumière quelque chose qui avait été, en effet, jusqu’ici, activement présent dans la tradition monastique, mais sur lequel on avait encore peu réfléchi. Tous, au sujet de la vie apostolique, s’étaient réclamés de l’Église des origines. Augustin, par exemple, ébaucha toute sa Règle en s’inspirant, en définitive, de Ac 4, 32 : " Ils avaient un seul cœur et une seule âme " (17). Mais, à ce modèle essentiel, Thomas d’Aquin ajouta ensuite le discours de Jésus aux Apôtres, cité dans Mt 10, 5-15 ; la vie apostolique authentique est celle qui suit les enseignements de Ac 4 et Mt 10 : " La vie apostolique consiste en cela : après avoir abandonné toute chose, les apôtres parcoururent le monde en annonçant l’Évangile et en prêchant, comme cela résulte de Mt 10, qui s’impose à eux comme une règle ». Alors Mt 10 apparaît directement comme la règle de l’ordre religieux, ou pour mieux dire, la règle de vie et l’ordre de mission que le Seigneur a donnés aux Apôtres, la règle permanente de la vie apostolique, dont l’Église a perpétuellement besoin. Le nouveau mouvement d’évangélisation se justifie à partir de cette règle.</w:t>
      </w:r>
    </w:p>
    <w:p>
      <w:pPr>
        <w:pStyle w:val="ZHautdeformulaire"/>
        <w:rPr>
          <w:sz w:val="20"/>
          <w:lang w:val="fr-FR"/>
        </w:rPr>
      </w:pPr>
      <w:r>
        <w:rPr>
          <w:sz w:val="20"/>
          <w:lang w:val="fr-FR"/>
        </w:rPr>
      </w:r>
    </w:p>
    <w:p>
      <w:pPr>
        <w:pStyle w:val="ZHautdeformulaire"/>
        <w:rPr>
          <w:sz w:val="20"/>
          <w:lang w:val="fr-FR"/>
        </w:rPr>
      </w:pPr>
      <w:r>
        <w:rPr>
          <w:sz w:val="20"/>
          <w:lang w:val="fr-FR"/>
        </w:rPr>
        <w:t>La polémique parisienne entre le clergé séculier et les représentants des nouveaux mouvements se réclamant de ces textes, reste d’une grande importance. Une idée étroite et appauvrie de l’Église, fondant de manière absolue la structure de l’Église locale, ne pouvait tolérer la nouvelle classe des prédicateurs, qui de leur côté, trouvèrent nécessairement leur soutien auprès de celui qui porte la charge d’un ministère ecclésial universel, auprès du Pape, garant de l’envoi missionnaire et de l’organisation de l’Église. Il était donc logique qu’à partir de là, se développe à nouveau la doctrine de la Primauté de Pierre . Elle fut cependant, au delà de toutes les nuances léguées par les époques passées, repensée à nouveau à partir de ses racines apostoliques (19).</w:t>
      </w:r>
    </w:p>
    <w:p>
      <w:pPr>
        <w:pStyle w:val="ZHautdeformulaire"/>
        <w:rPr>
          <w:sz w:val="20"/>
          <w:lang w:val="fr-FR"/>
        </w:rPr>
      </w:pPr>
      <w:r>
        <w:rPr>
          <w:sz w:val="20"/>
          <w:lang w:val="fr-FR"/>
        </w:rPr>
      </w:r>
    </w:p>
    <w:p>
      <w:pPr>
        <w:pStyle w:val="ZHautdeformulaire"/>
        <w:rPr>
          <w:sz w:val="20"/>
          <w:lang w:val="fr-FR"/>
        </w:rPr>
      </w:pPr>
      <w:r>
        <w:rPr>
          <w:sz w:val="20"/>
          <w:lang w:val="fr-FR"/>
        </w:rPr>
        <w:t>4. Puisqu’il s’agit ici, non de l’histoire de l’Église, mais d’une présentation des formes de vie de l’Église, je puis me limiter à mentionner brièvement les nouveaux mouvements d’évangélisation du XVIe siècle. Parmi ceux-ci émergèrent les Jésuites qui entreprirent alors leur mission mondiale dans l’Amérique récemment découverte, en Afrique et en Asie, puis les Dominicains et les Franciscains, qui sont tout aussi importants à prendre en compte, à cause de la permanence de leur impulsion missionnaire.</w:t>
      </w:r>
    </w:p>
    <w:p>
      <w:pPr>
        <w:pStyle w:val="ZHautdeformulaire"/>
        <w:rPr>
          <w:sz w:val="20"/>
          <w:lang w:val="fr-FR"/>
        </w:rPr>
      </w:pPr>
      <w:r>
        <w:rPr>
          <w:sz w:val="20"/>
          <w:lang w:val="fr-FR"/>
        </w:rPr>
      </w:r>
    </w:p>
    <w:p>
      <w:pPr>
        <w:pStyle w:val="ZHautdeformulaire"/>
        <w:rPr>
          <w:sz w:val="20"/>
          <w:lang w:val="fr-FR"/>
        </w:rPr>
      </w:pPr>
      <w:r>
        <w:rPr>
          <w:sz w:val="20"/>
          <w:lang w:val="fr-FR"/>
        </w:rPr>
        <w:t xml:space="preserve">5. Enfin, nous connaissons bien, tous, la nouvelle vague des mouvements qui se constituèrent au XIXe siècle. Alors se créèrent des congrégations spécifiquement missionnaires qui au départ, visaient, plus qu’à un renouveau ecclésial interne, à une mission dans les continents récemment atteints par le christianisme. De cette manière fut alors évité l’affrontement avec les organisations des Églises locales, et même une collaboration féconde s’instaura, par laquelle les Églises locales déjà existantes reçurent une force nouvelle, grâce à l’élan en faveur de la diffusion de l’Évangile et du service de la charité dont elles étaient animées. </w:t>
      </w:r>
    </w:p>
    <w:p>
      <w:pPr>
        <w:pStyle w:val="ZHautdeformulaire"/>
        <w:rPr>
          <w:sz w:val="20"/>
          <w:lang w:val="fr-FR"/>
        </w:rPr>
      </w:pPr>
      <w:r>
        <w:rPr>
          <w:sz w:val="20"/>
          <w:lang w:val="fr-FR"/>
        </w:rPr>
      </w:r>
    </w:p>
    <w:p>
      <w:pPr>
        <w:pStyle w:val="ZHautdeformulaire"/>
        <w:rPr>
          <w:sz w:val="20"/>
          <w:lang w:val="fr-FR"/>
        </w:rPr>
      </w:pPr>
      <w:r>
        <w:rPr>
          <w:sz w:val="20"/>
          <w:lang w:val="fr-FR"/>
        </w:rPr>
        <w:t xml:space="preserve">Il apparut ensuite, avec beaucoup de relief, un élément qui, bien que n’ayant pas manqué dans les mouvements précédents, risque d échapper facilement à l’attention du plus grand nombre : le mouvement apostolique du XIXe siècle fut principalement en un mouvement féminin, dans lequel, en premier lieu se manifesta une très forte insistance sur la charité, sur l’assistance aux souffrants et aux pauvres ; nous savons tous ce que les nouvelles communautés féminines ont signifié et signifient encore aujourd’hui pour les hôpitaux et pour l’assistance aux nécessiteux : Mais l’école et l’éducation eurent aussi une importance tout à fait remarquable, si bien que, dans l’harmonieuse combinaison d’enseignement, d’éducation, et de charité, le service évangélique est présent dans toute sa gamme. Si, à partir du XIXe siècle, on jette un regard rétrospectif sur les siècles précédents, on voit que les femmes ont toujours été un élément également déterminant des mouvements apostoliques. On pense aux femmes audacieuses du XVIe siècle, comme Mary Ward, ou bien Thérèse d’Avila, à certaines figures féminines du Moyen Âge, telles Hildegarde de Bingen et Catherine de Sienne, aux femmes du cercle de saint Boniface, aux sœurs de certains Pères de l’Église et enfin aux femmes mentionnées dans les lettres de Paul et celles de l’entourage de Jésus. Bien que n’ayant jamais été ni évêques ni prêtres, les femmes ont toujours partagé la vie apostolique et ses préoccupations missionnaires universelles. </w:t>
      </w:r>
    </w:p>
    <w:p>
      <w:pPr>
        <w:pStyle w:val="ZHautdeformulaire"/>
        <w:rPr>
          <w:sz w:val="20"/>
          <w:lang w:val="fr-FR"/>
        </w:rPr>
      </w:pPr>
      <w:r>
        <w:rPr>
          <w:sz w:val="20"/>
          <w:lang w:val="fr-FR"/>
        </w:rPr>
      </w:r>
    </w:p>
    <w:p>
      <w:pPr>
        <w:pStyle w:val="ZHautdeformulaire"/>
        <w:rPr>
          <w:sz w:val="20"/>
          <w:lang w:val="fr-FR"/>
        </w:rPr>
      </w:pPr>
      <w:r>
        <w:rPr>
          <w:b/>
          <w:sz w:val="20"/>
          <w:lang w:val="fr-FR"/>
        </w:rPr>
        <w:t>C. L’ampleur du concept de succession apostolique</w:t>
      </w:r>
    </w:p>
    <w:p>
      <w:pPr>
        <w:pStyle w:val="ZHautdeformulaire"/>
        <w:rPr>
          <w:sz w:val="20"/>
          <w:lang w:val="fr-FR"/>
        </w:rPr>
      </w:pPr>
      <w:r>
        <w:rPr>
          <w:sz w:val="20"/>
          <w:lang w:val="fr-FR"/>
        </w:rPr>
      </w:r>
    </w:p>
    <w:p>
      <w:pPr>
        <w:pStyle w:val="ZHautdeformulaire"/>
        <w:rPr>
          <w:sz w:val="20"/>
          <w:lang w:val="fr-FR"/>
        </w:rPr>
      </w:pPr>
      <w:r>
        <w:rPr>
          <w:sz w:val="20"/>
          <w:lang w:val="fr-FR"/>
        </w:rPr>
        <w:t>Après avoir parcouru les grands mouvements apostoliques de l’histoire de l’Église, revenons à la thèse que j’ai déjà exprimée en concept, à la suite de la brève analyse des situations bibliques : il convient de développer et d’approfondir le concept de succession apostolique, si on veut rendre compte correctement de tout ce qu’il implique. Que voulons-nous dire ? Avant tout, qu’il faut maintenir avec fermeté, au cœur de ce concept, la structure sacramentelle de l’Église, dans laquelle celle-ci reçoit toujours de manière nouvelle l’héritage des Apôtres, l’héritage du Christ. Par le sacrement dans lequel le Christ opère à travers l’Esprit Saint, elle-même se distingue de toutes les autres institutions. Le sacrement signifie qu’elle vit et qu’elle est sans cesse recréée par le Seigneur en tant que " créature de l’Esprit Saint". Dans cette notion sont présentes à nos yeux les deux composantes, liées et inséparables, du sacrement, dont nous avons parlé</w:t>
      </w:r>
    </w:p>
    <w:p>
      <w:pPr>
        <w:pStyle w:val="ZHautdeformulaire"/>
        <w:rPr>
          <w:sz w:val="20"/>
          <w:lang w:val="fr-FR"/>
        </w:rPr>
      </w:pPr>
      <w:r>
        <w:rPr>
          <w:sz w:val="20"/>
          <w:lang w:val="fr-FR"/>
        </w:rPr>
        <w:t xml:space="preserve">précédemment : avant tout, l’élément de l’incarnation christologique, c’est-à-dire le lien qui attache l’Église à l’unicité de l’Incarnation et de l’événement pascal, </w:t>
      </w:r>
    </w:p>
    <w:p>
      <w:pPr>
        <w:pStyle w:val="ZHautdeformulaire"/>
        <w:rPr>
          <w:sz w:val="20"/>
          <w:lang w:val="fr-FR"/>
        </w:rPr>
      </w:pPr>
      <w:r>
        <w:rPr>
          <w:sz w:val="20"/>
          <w:lang w:val="fr-FR"/>
        </w:rPr>
        <w:t>le lien avec l’action de Dieu dans l’histoire. Mais ensuite, en même temps, c’est l’évidente présence de cet événement dans la force de l’Esprit Saint, c’est à dire la composante christologique et pneumatologique, qui assure en même temps la nouveauté et la continuité de l’Église vivante.</w:t>
      </w:r>
    </w:p>
    <w:p>
      <w:pPr>
        <w:pStyle w:val="ZHautdeformulaire"/>
        <w:rPr>
          <w:sz w:val="20"/>
          <w:lang w:val="fr-FR"/>
        </w:rPr>
      </w:pPr>
      <w:r>
        <w:rPr>
          <w:sz w:val="20"/>
          <w:lang w:val="fr-FR"/>
        </w:rPr>
      </w:r>
    </w:p>
    <w:p>
      <w:pPr>
        <w:pStyle w:val="ZHautdeformulaire"/>
        <w:rPr>
          <w:sz w:val="20"/>
          <w:lang w:val="fr-FR"/>
        </w:rPr>
      </w:pPr>
      <w:r>
        <w:rPr>
          <w:sz w:val="20"/>
          <w:lang w:val="fr-FR"/>
        </w:rPr>
        <w:t>Ainsi se dégage une synthèse de ce qui dans l’Église a toujours été enseigné comme étant l’essence de la succession apostolique, le noyau propre du concept sacramentel de l’Église. Mais ce noyau est appauvri et vraiment atrophié si on pense seulement à la structure de l’Église locale. Le ministère des successeurs de Pierre dépasse la structure uniquement locale de l’Église ; le successeur de Pierre n’est pas seulement l’Évêque local de Rome, il est l’Évêque de l’Église entière et dans l’Église entière. Il incarne ainsi un aspect essentiel du mandat apostolique, qui jamais ne peut faire défaut dans l’Église.</w:t>
      </w:r>
    </w:p>
    <w:p>
      <w:pPr>
        <w:pStyle w:val="ZHautdeformulaire"/>
        <w:rPr>
          <w:sz w:val="20"/>
          <w:lang w:val="fr-FR"/>
        </w:rPr>
      </w:pPr>
      <w:r>
        <w:rPr>
          <w:sz w:val="20"/>
          <w:lang w:val="fr-FR"/>
        </w:rPr>
      </w:r>
    </w:p>
    <w:p>
      <w:pPr>
        <w:pStyle w:val="ZHautdeformulaire"/>
        <w:rPr>
          <w:sz w:val="20"/>
          <w:lang w:val="fr-FR"/>
        </w:rPr>
      </w:pPr>
      <w:r>
        <w:rPr>
          <w:sz w:val="20"/>
          <w:lang w:val="fr-FR"/>
        </w:rPr>
        <w:t>Mais le ministère de Pierre lui-même ne serait pas compris correctement et serait travesti en une monstrueuse figure anormale, si on assignait à son détenteur seul le devoir de réaliser la dimension universelle de la succession apostolique (20).</w:t>
      </w:r>
    </w:p>
    <w:p>
      <w:pPr>
        <w:pStyle w:val="ZHautdeformulaire"/>
        <w:rPr>
          <w:sz w:val="20"/>
          <w:lang w:val="fr-FR"/>
        </w:rPr>
      </w:pPr>
      <w:r>
        <w:rPr>
          <w:sz w:val="20"/>
          <w:lang w:val="fr-FR"/>
        </w:rPr>
      </w:r>
    </w:p>
    <w:p>
      <w:pPr>
        <w:pStyle w:val="ZHautdeformulaire"/>
        <w:rPr>
          <w:sz w:val="20"/>
          <w:lang w:val="fr-FR"/>
        </w:rPr>
      </w:pPr>
      <w:r>
        <w:rPr>
          <w:sz w:val="20"/>
          <w:lang w:val="fr-FR"/>
        </w:rPr>
        <w:t>Dans l’Église, doivent toujours être présents également des services et des missions qui ne soient pas de nature seulement locale, mais qui soient au service de l’ensemble de l’Église et de la propagation de l’Évangile. Le Pape a besoin de ces services et ceux-ci ont besoin de lui, les deux sortes de missions contribuant ensemble à la symphonie de la vie ecclésiale. L’ère apostolique, qui a valeur normative, met en valeur de manière évidente ces deux composantes jusqu’à pousser chacun à les reconnaître comme indispensables à la vie de l’Église. Le sacrement de l’ordre, le sacrement de la Succession, est nécessairement intrinsèque à cette forme de structure, mais, plus encore que dans les Églises locales, il est entouré d’une multiplicité de services où l’on ne peut absolument pas ignorer la part qui revient aux femmes dans l’apostolat de l’Église. En résumé, nous pourrions affirmer que la Primauté du successeur de Pierre existe afin de garantir ces composantes essentielles de la vie ecclésiale et les unir de manière cohérente avec les structures des Églises locales.</w:t>
      </w:r>
    </w:p>
    <w:p>
      <w:pPr>
        <w:pStyle w:val="ZHautdeformulaire"/>
        <w:rPr>
          <w:sz w:val="20"/>
          <w:lang w:val="fr-FR"/>
        </w:rPr>
      </w:pPr>
      <w:r>
        <w:rPr>
          <w:sz w:val="20"/>
          <w:lang w:val="fr-FR"/>
        </w:rPr>
      </w:r>
    </w:p>
    <w:p>
      <w:pPr>
        <w:pStyle w:val="ZHautdeformulaire"/>
        <w:rPr>
          <w:sz w:val="20"/>
          <w:lang w:val="fr-FR"/>
        </w:rPr>
      </w:pPr>
      <w:r>
        <w:rPr>
          <w:sz w:val="20"/>
          <w:lang w:val="fr-FR"/>
        </w:rPr>
        <w:t>Pour éviter tout malentendu, je dois dire ici très clairement ceci : dans l’histoire, les mouvements apostoliques apparaissent sous des formes toujours nouvelles, et il ne peut qu’en être ainsi, puisqu’ils sont précisément la réponse de l’Esprit Saint aux situations changeantes au milieu desquelles vit l’Église. Et donc, de même que les vocations au sacerdoce ne peuvent être produites ni établies de manière administrative, ainsi les mouvements ne peuvent être organisés et fondés systématiquement par l’autorité. Ils doivent être donnés comme un cadeau, et ils le sont.</w:t>
      </w:r>
    </w:p>
    <w:p>
      <w:pPr>
        <w:pStyle w:val="ZHautdeformulaire"/>
        <w:rPr>
          <w:sz w:val="20"/>
          <w:lang w:val="fr-FR"/>
        </w:rPr>
      </w:pPr>
      <w:r>
        <w:rPr>
          <w:sz w:val="20"/>
          <w:lang w:val="fr-FR"/>
        </w:rPr>
        <w:t xml:space="preserve">  </w:t>
      </w:r>
    </w:p>
    <w:p>
      <w:pPr>
        <w:pStyle w:val="ZHautdeformulaire"/>
        <w:rPr>
          <w:sz w:val="20"/>
          <w:lang w:val="fr-FR"/>
        </w:rPr>
      </w:pPr>
      <w:r>
        <w:rPr>
          <w:sz w:val="20"/>
          <w:lang w:val="fr-FR"/>
        </w:rPr>
        <w:t>Nous devons seulement leur porter attention avec sollicitude, grâce au don de discernement, savoir accueillir ce qui est bon et rejeter ce qui n’est pas utilisable. Un regard rétrospectif sur l’histoire de l’Église nous aidera à constater avec gratitude que, à travers toutes les difficultés, il a toujours été possible de donner une place dans l’Église aux grandes réalités nouvelles qui germent en elle. Il ne faut pas, néanmoins, oublier toute cette série de mouvements qui échouèrent ou conduisirent à des séparations définitives : les Montanistes, les Cathares, les Vaudois, les Hussites, le mouvement de la Réforme du XVIe siècle. Et il faudrait probablement parler d’une faute de part et d’autre, qui a finalement conduit à la division.</w:t>
      </w:r>
    </w:p>
    <w:p>
      <w:pPr>
        <w:pStyle w:val="ZHautdeformulaire"/>
        <w:rPr>
          <w:sz w:val="20"/>
          <w:lang w:val="fr-FR"/>
        </w:rPr>
      </w:pPr>
      <w:r>
        <w:rPr>
          <w:sz w:val="20"/>
          <w:lang w:val="fr-FR"/>
        </w:rPr>
      </w:r>
    </w:p>
    <w:p>
      <w:pPr>
        <w:pStyle w:val="ZHautdeformulaire"/>
        <w:rPr>
          <w:sz w:val="20"/>
          <w:lang w:val="fr-FR"/>
        </w:rPr>
      </w:pPr>
      <w:r>
        <w:rPr>
          <w:b/>
          <w:sz w:val="20"/>
          <w:lang w:val="fr-FR"/>
        </w:rPr>
        <w:t>III. Distinctions et critères</w:t>
      </w:r>
    </w:p>
    <w:p>
      <w:pPr>
        <w:pStyle w:val="ZHautdeformulaire"/>
        <w:rPr>
          <w:sz w:val="20"/>
          <w:lang w:val="fr-FR"/>
        </w:rPr>
      </w:pPr>
      <w:r>
        <w:rPr>
          <w:sz w:val="20"/>
          <w:lang w:val="fr-FR"/>
        </w:rPr>
      </w:r>
    </w:p>
    <w:p>
      <w:pPr>
        <w:pStyle w:val="ZHautdeformulaire"/>
        <w:rPr>
          <w:sz w:val="20"/>
          <w:lang w:val="fr-FR"/>
        </w:rPr>
      </w:pPr>
      <w:r>
        <w:rPr>
          <w:sz w:val="20"/>
          <w:lang w:val="fr-FR"/>
        </w:rPr>
        <w:t>Le dernier point qu’il nous reste à aborder dans cet exposé c’est, inévitablement, l’examen de la question des critères de discernement. Afin de pouvoir donner des réponses judicieuses, il faudrait, au préalable, préciser encore un peu plus exactement le concept de « mouvement »  et peut-être enfin essayer de proposer une typologie des mouvements. Mais, bien entendu, cela est impossible ici. Il faudrait aussi se garder de proposer une définition trop rigoureuse, puisque le Saint-Esprit nous prépare des surprises à tout moment, et nous pouvons seulement rétrospectivement reconnaître, à travers de grandes diversités, une essence commune. Cependant, pour amorcer une clarification conceptuelle, je voudrais d gager brièvement trois types différents de mouvements que, dans l’histoire récente, on peut en tout cas distinguer Je les désignerai par les dénominations suivantes : mouvement, courant, action. Le mouvement liturgique de la première moitié de notre siècle, de même que le mouvement marial, devenu toujours plus vigoureux dans l’Église au cours du XIXe siècle, je les caractériserais, non comme des mouvements, mais, au contraire, comme des courants, qui ensuite ont pu se concrétiser en mouvements, comme les congrégations mariales, ou les groupes de la jeunesse catholique, sans que tarisse leur enthousiasme.</w:t>
      </w:r>
    </w:p>
    <w:p>
      <w:pPr>
        <w:pStyle w:val="ZHautdeformulaire"/>
        <w:rPr>
          <w:sz w:val="20"/>
          <w:lang w:val="fr-FR"/>
        </w:rPr>
      </w:pPr>
      <w:r>
        <w:rPr>
          <w:sz w:val="20"/>
          <w:lang w:val="fr-FR"/>
        </w:rPr>
        <w:t>Des campagnes de signatures pour promouvoir une définition dogmatique ou des changements dans l’Église, comme cela se voit de nos jours, ne sont pas non plus des mouvements, mais des initiatives. Ce qu’est vraiment un mouvement, on le peut le distinguer très clairement dans le renouveau franciscain du XIIIe siècle : les mouvements naissent le plus souvent grâce à un fondateur à la personnalité charismatique, ils prennent forme dans des communautés concrètes, qui vivent à nouveau l’Évangile dans un élan nouveau et qui reconnaissent sans hésitation l’Église comme leur raison de vivre, sans laquelle ils ne pourraient subsister (21).</w:t>
      </w:r>
    </w:p>
    <w:p>
      <w:pPr>
        <w:pStyle w:val="ZHautdeformulaire"/>
        <w:rPr>
          <w:sz w:val="20"/>
          <w:lang w:val="fr-FR"/>
        </w:rPr>
      </w:pPr>
      <w:r>
        <w:rPr>
          <w:sz w:val="20"/>
          <w:lang w:val="fr-FR"/>
        </w:rPr>
        <w:t>Avec cette tentative, certes très insuffisante, de trouver une sorte de définition, nous voici déjà arrivés aux critères qui, pour ainsi dire, peuvent en tenir lieu. Le</w:t>
      </w:r>
    </w:p>
    <w:p>
      <w:pPr>
        <w:pStyle w:val="ZHautdeformulaire"/>
        <w:rPr>
          <w:sz w:val="20"/>
          <w:lang w:val="fr-FR"/>
        </w:rPr>
      </w:pPr>
      <w:r>
        <w:rPr>
          <w:sz w:val="20"/>
          <w:lang w:val="fr-FR"/>
        </w:rPr>
        <w:t>critère essentiel est déjà apparu de lui-même tout spontanément, c’est l’enracinement dans la foi de l’Église. Celui qui ne partage pas la foi apostolique ne peut prétendre à l’activité apostolique. Du moment que la foi est</w:t>
      </w:r>
    </w:p>
    <w:p>
      <w:pPr>
        <w:pStyle w:val="ZHautdeformulaire"/>
        <w:rPr>
          <w:sz w:val="20"/>
          <w:lang w:val="fr-FR"/>
        </w:rPr>
      </w:pPr>
      <w:r>
        <w:rPr>
          <w:sz w:val="20"/>
          <w:lang w:val="fr-FR"/>
        </w:rPr>
        <w:t>unique pour toute l’Église et est elle-même le facteur de son unité, sont nécessairement liés à la foi apostolique le désir d’unité,  la volonté de rester dans la vivante communion de l’Église entière, ou pour le dire plus concrètement : rester proche des successeurs des Apôtres et du successeur de Pierre, auquel incombe la responsabilité de rassembler en un seul peuple de Dieu l’Église locale et l’Église universelle. Si la place des mouvements dans l’Église est « l’Apostolicité », alors pour eux, à toutes les époques, la volonté de vivre la vie apostolique est fondamentale. Le renoncement à la propriété, à une descendance, à imposer sa propre idée de l’Église, c’est-à-dire l’obéissance à la suite du Christ, ont toujours été considérés, à toutes les époques,  comme les éléments essentiels de la vie apostolique, qui naturellement ne peuvent être valables de façon identique pour tous ceux qui participent à un mouvement, mais qui sont pour tous, à travers diverses modalités, les critères d’orientation de la vie personnelle. La vie apostolique, en outre, n’est pas un but en soi, mais elle donne la liberté de servir La vie apostolique réclame une action apostolique : en premier lieu, encore une fois selon des modalités diverses, il y a l’annonce de l’Évangile, la dimension missionnaire. Sur le chemin de l’imitation du Christ, il y a toujours l’évangélisation, en tout premier lieu « l évangélisation des pauvres », l’annonce de l’Évangile aux pauvres. Mais cela ne se fait pas seulement avec des paroles ; l’amour qui en est le cœur le lieu de la vérité et le moteur de l’action, doit être vécu, et ainsi être annoncé.</w:t>
      </w:r>
    </w:p>
    <w:p>
      <w:pPr>
        <w:pStyle w:val="ZHautdeformulaire"/>
        <w:rPr>
          <w:sz w:val="20"/>
          <w:lang w:val="fr-FR"/>
        </w:rPr>
      </w:pPr>
      <w:r>
        <w:rPr>
          <w:sz w:val="20"/>
          <w:lang w:val="fr-FR"/>
        </w:rPr>
      </w:r>
    </w:p>
    <w:p>
      <w:pPr>
        <w:pStyle w:val="ZHautdeformulaire"/>
        <w:rPr>
          <w:sz w:val="20"/>
          <w:lang w:val="fr-FR"/>
        </w:rPr>
      </w:pPr>
      <w:r>
        <w:rPr>
          <w:sz w:val="20"/>
          <w:lang w:val="fr-FR"/>
        </w:rPr>
        <w:t>On voit alors qu’est toujours liée &amp; l’évangélisation, quelle que soit sa forme, la dimension sociale. Tout cela suppose, grâce en général à la puissance bouleversante du charisme originel, une profonde rencontre personnelle avec le Christ. La naissance d’une communauté et son édification ne détruisent pas, mais au contraire exigent la dimension de la personne. C’est seulement quand la personne a été touchée par le Christ au plus profond d’elle-même, qu’elle peut se réconcilier dans l’Esprit Saint, c’est alors seulement qu’elle peut croître dans une véritable communion.</w:t>
      </w:r>
    </w:p>
    <w:p>
      <w:pPr>
        <w:pStyle w:val="ZHautdeformulaire"/>
        <w:rPr>
          <w:sz w:val="20"/>
          <w:lang w:val="fr-FR"/>
        </w:rPr>
      </w:pPr>
      <w:r>
        <w:rPr>
          <w:sz w:val="20"/>
          <w:lang w:val="fr-FR"/>
        </w:rPr>
      </w:r>
    </w:p>
    <w:p>
      <w:pPr>
        <w:pStyle w:val="ZHautdeformulaire"/>
        <w:rPr>
          <w:sz w:val="20"/>
          <w:lang w:val="fr-FR"/>
        </w:rPr>
      </w:pPr>
      <w:r>
        <w:rPr>
          <w:sz w:val="20"/>
          <w:lang w:val="fr-FR"/>
        </w:rPr>
        <w:t>Sur la base de cette dimension christologique, pneumatologique et essentielle, il peut y avoir des accents et des insistances différents, à travers lesquels advient sans cesse la nouveauté du christianisme : sans cesse l’Esprit de l’Église renouvelle comme un aigle sa jeunesse  (Ps 103, 5).</w:t>
      </w:r>
    </w:p>
    <w:p>
      <w:pPr>
        <w:pStyle w:val="ZHautdeformulaire"/>
        <w:rPr>
          <w:sz w:val="20"/>
          <w:lang w:val="fr-FR"/>
        </w:rPr>
      </w:pPr>
      <w:r>
        <w:rPr>
          <w:sz w:val="20"/>
          <w:lang w:val="fr-FR"/>
        </w:rPr>
        <w:t>Dès lors on aperçoit aussi bien les dangers qui existent dans les mouvements que les moyens de les surmonter. Il y a un risque d’unilatéralité qui porte à exagérer la spécificité d’une mission, dont l’origine remonte à une période précise ou à un charisme spécifique, une tendance à ce que l’expérience spirituelle à laquelle on appartient soit vécue non pas comme l’une des multiples formes d’existence chrétienne, mais plutôt comme la seule à être investie de l’intégralité du message évangélique, ce qui peut conduire à considérer son propre mouvement comme absolu, si bien qu’on en vient à s’identifier avec l’Église elle-même, à se considérer comme le chemin pour tous, alors qu’en fait cette voie unique peut être vécue de différentes manières. Dès lors, il est presque inévitable qu’il y ait des risques de conflit avec la communauté locale à cause de la vivacité et de l’intransigeance du nouveau mouvement, conflit dans lequel les deux parties peuvent se blesser et subir des dommages spirituels qu’elles se reprochent mutuellement. Les Églises locales peuvent en être venues à pactiser avec le monde dans un certain conformisme, le sel peut s’affadir comme Kierkegaard le jeta à la figure de la chrétienté de son temps dans une critique cruelle. même là où l’éloignement de l’essence de l’Évangile n’est pas arrivé au point ‚âprement censuré par Kierkegaard, l’irruption de la nouveauté est ressentie comme troublante, surtout si elle s’accompagne de faiblesses, d’infantilismes et d’erreurs, comme cela se produit souvent. Les deux parties doivent se laisser éduquer par l’Esprit Saint et également par les autorités de l’Église ; elles doivent apprendre l’oubli de soi sans lequel le consentement intérieur à la multiplicité des formes d’une foi vivante n’est pas possible. Les deux parties doivent se préparer l’une et l’autre à se laisser purifier à se supporter et à trouver le chemin qui conduit à ces comportements dont parle Paul dans son hymne à la charité (1 Co 13, 4). Aux mouvements, donc, s’adresse un avertissement : même si, sur leur chemin, ils ont trouvé la totalité de la foi du Christ et la partagent avec d’autres, ils sont dans l’Église et représentent pour l’Église tout entière un don ; ils doivent donc se soumettre aux exigences de l’ensemble de l’Église pour rester fidèles à ce qui est pour eux essentiel (22).</w:t>
      </w:r>
    </w:p>
    <w:p>
      <w:pPr>
        <w:pStyle w:val="ZHautdeformulaire"/>
        <w:rPr>
          <w:sz w:val="20"/>
          <w:lang w:val="fr-FR"/>
        </w:rPr>
      </w:pPr>
      <w:r>
        <w:rPr>
          <w:sz w:val="20"/>
          <w:lang w:val="fr-FR"/>
        </w:rPr>
      </w:r>
    </w:p>
    <w:p>
      <w:pPr>
        <w:pStyle w:val="ZHautdeformulaire"/>
        <w:rPr>
          <w:sz w:val="20"/>
          <w:lang w:val="fr-FR"/>
        </w:rPr>
      </w:pPr>
      <w:r>
        <w:rPr>
          <w:sz w:val="20"/>
          <w:lang w:val="fr-FR"/>
        </w:rPr>
        <w:t>Mais il faut aussi que l’on dise clairement aux Églises locales, et même aux évêques, qu’il ne leur est pas permis de prétendre de quelque manière à l’uniformité absolue dans les organisations et les programmes pastoraux. Ils ne devraient pas mettre leurs propres projets pastoraux à un niveau supérieur à celui des œuvres de l’Esprit Saint ; pour des raisons de planification, il peut arriver que les Églises se rendent impénétrables à l’Esprit de Dieu, énergie qui les fait vivre (23). Il n’est pas légitime de prétendre que tout doit s’intégrer dans une organisation unique ; il vaut mieux moins d’organisation et plus d’Esprit Saint !       Avant tout, on ne peut pas soutenir un concept de communion selon lequel la valeur pastorale suprême consiste à éviter les conflits. La foi est toujours aussi une épée, et peut exiger réellement le conflit par amour de la Vérité et de la Charité (cf. Mt 10, 34). Un projet d’unité ecclésiale dans lequel le durcissement des conflits serait d’emblée évité au nom d’une paix artificielle, en renonçant à la totalité du témoignage, se révélerait bien vite illusoire. Il n’est pas souhaitable également de laisser s’instaurer une attitude hautaine de supériorité intellectuelle qui taxe de fondamentalisme le zèle de personnes animées par l’Esprit Saint et leur foi spontanée dans la Parole de Dieu, qui ne supporte qu’une façon uniforme de croire, où les formes de vie et d’expression de la foi apparaissent comme plus importantes que son essence même.</w:t>
      </w:r>
    </w:p>
    <w:p>
      <w:pPr>
        <w:pStyle w:val="ZHautdeformulaire"/>
        <w:rPr>
          <w:sz w:val="20"/>
          <w:lang w:val="fr-FR"/>
        </w:rPr>
      </w:pPr>
      <w:r>
        <w:rPr>
          <w:sz w:val="20"/>
          <w:lang w:val="fr-FR"/>
        </w:rPr>
      </w:r>
    </w:p>
    <w:p>
      <w:pPr>
        <w:pStyle w:val="ZHautdeformulaire"/>
        <w:rPr>
          <w:sz w:val="20"/>
          <w:lang w:val="fr-FR"/>
        </w:rPr>
      </w:pPr>
      <w:r>
        <w:rPr>
          <w:sz w:val="20"/>
          <w:lang w:val="fr-FR"/>
        </w:rPr>
        <w:t>En conclusion, tous doivent prendre pour mesure de l’unique Église l’amour de l’unité, qui est celle de l’Église dans toutes les Églises particulières comme aussi, toujours, dans les mouvements apostoliques. Les Églises locales et les mouvements apostoliques devraient, les uns et les autres, reconnaître constamment et accepter qu’est vrai aussi bien 1’´ubi Petrus, ibi Ecclesia » que 1’« ubi episcopus, ibi Ecclesia ». La primauté apostolique et celle de l’évêque, la structure ecclésiale locale et les mouvements apostoliques ont besoin les uns des autres : la Primauté ne peut vivre qu’avec un épiscopat vivant, et grâce à lui, l’épiscopat ne peut sauvegarder son dynamisme et l’unité apostolique que dans l’obéissance et l’union avec la Primauté. Quand l’une des deux parties est diminuée, c’est l’Église entière qui en souffre.</w:t>
      </w:r>
    </w:p>
    <w:p>
      <w:pPr>
        <w:pStyle w:val="ZHautdeformulaire"/>
        <w:rPr>
          <w:sz w:val="20"/>
          <w:lang w:val="fr-FR"/>
        </w:rPr>
      </w:pPr>
      <w:r>
        <w:rPr>
          <w:sz w:val="20"/>
          <w:lang w:val="fr-FR"/>
        </w:rPr>
      </w:r>
    </w:p>
    <w:p>
      <w:pPr>
        <w:pStyle w:val="ZHautdeformulaire"/>
        <w:rPr>
          <w:sz w:val="20"/>
          <w:lang w:val="fr-FR"/>
        </w:rPr>
      </w:pPr>
      <w:r>
        <w:rPr>
          <w:sz w:val="20"/>
          <w:lang w:val="fr-FR"/>
        </w:rPr>
        <w:t>Après toutes ces considérations, nous pouvons conclure avec joie et gratitude. Gratitude, puisque nous voyons que l’Esprit Saint est encore aujourd’hui à l’œuvre dans l’Église et qu’il lui accorde de nouveaux dons, grâce auxquels elle ravive la joie de sa jeunesse (cf. Ps 42, 4 ss) ; gratitude pour toutes ces personnes, les jeunes et les anciens, qui obéissent à l’appel de l’Esprit et, sans regarder ni autour d’eux ni derrière eux, se lancent joyeusement dans le service de l’Évangile. Gratitude pour les évêques qui s’ouvrent aux nouveaux chemins, leur font une place dans leurs Églises respectives, discutent patiemment avec leurs responsables pour les aider à maîtriser toutes les dérives unilatérales et pour les conduire à une juste compréhension. Et, surtout, dans ce lieu et à cette heure, remercions le Pape Jean-Paul II. Il nous précède tous dans la capacité d’enthousiasme, dans la force du rajeunissement intérieur dans la grâce de la foi, dans le discernement des esprits, dans une lutte humble et courageuse, afin que soient toujours plus nombreux les services rendus à l’Évangile. Il nous précède tous dans l’unité avec les évêques de toute la planète que, infatigablement, il écoute et guide. Nous rendons grâces pour le Pape Jean-Paul II, qui est pour nous tous le guide vers le Christ. Le Christ vit et lui envoie, du Père, l’Esprit Saint : telle est l’expérience vivifiante et joyeuse, qui nous est accordée en vérité dans la rencontre avec les mouvements ecclésiaux de notre temps.</w:t>
      </w:r>
    </w:p>
    <w:p>
      <w:pPr>
        <w:pStyle w:val="ZHautdeformulaire"/>
        <w:rPr>
          <w:sz w:val="20"/>
          <w:lang w:val="fr-FR"/>
        </w:rPr>
      </w:pPr>
      <w:r>
        <w:rPr>
          <w:sz w:val="20"/>
          <w:lang w:val="fr-FR"/>
        </w:rPr>
      </w:r>
    </w:p>
    <w:p>
      <w:pPr>
        <w:pStyle w:val="ZHautdeformulaire"/>
        <w:rPr>
          <w:sz w:val="18"/>
          <w:lang w:val="fr-FR"/>
        </w:rPr>
      </w:pPr>
      <w:r>
        <w:rPr>
          <w:sz w:val="18"/>
          <w:lang w:val="fr-FR"/>
        </w:rPr>
        <w:t>(l) Jean-Paul II, Enc. Redemptoris missio, (1991), 72, (DC 1991, n. 2022, p.180. NDLR.)</w:t>
      </w:r>
    </w:p>
    <w:p>
      <w:pPr>
        <w:pStyle w:val="ZHautdeformulaire"/>
        <w:rPr>
          <w:sz w:val="18"/>
          <w:lang w:val="fr-FR"/>
        </w:rPr>
      </w:pPr>
      <w:r>
        <w:rPr>
          <w:sz w:val="18"/>
          <w:lang w:val="fr-FR"/>
        </w:rPr>
        <w:t>(2) Le fait que le célibat du prêtre ne soit pas une invention du Moyen-Âge, mais remonte aux premiers temps de l’Église, a été clairement montré et expliqué par le cardinal A.M. Stickler, dans :</w:t>
      </w:r>
    </w:p>
    <w:p>
      <w:pPr>
        <w:pStyle w:val="ZHautdeformulaire"/>
        <w:rPr/>
      </w:pPr>
      <w:r>
        <w:rPr>
          <w:sz w:val="18"/>
          <w:lang w:val="de-DE"/>
        </w:rPr>
        <w:t xml:space="preserve">Der Klerikerzölibat, Seine Entwicklungsgeschichte und seine theologischen Grundlagen (Abensberg Kral 1993). </w:t>
      </w:r>
      <w:r>
        <w:rPr>
          <w:sz w:val="18"/>
          <w:lang w:val="fr-FR"/>
        </w:rPr>
        <w:t>Voir aussi C. Cochini, 0rigines apostoliques du célibat sacerdotal (Paris. Namur 1981) ; St. Heid, Zölibat in der fr¸hen Kirche (Paderborn 1997).</w:t>
      </w:r>
    </w:p>
    <w:p>
      <w:pPr>
        <w:pStyle w:val="ZHautdeformulaire"/>
        <w:rPr>
          <w:sz w:val="18"/>
          <w:lang w:val="fr-FR"/>
        </w:rPr>
      </w:pPr>
      <w:r>
        <w:rPr>
          <w:sz w:val="18"/>
          <w:lang w:val="fr-FR"/>
        </w:rPr>
        <w:t>(3) Dans l’Instruction pour les laïcs au service de l’Église publiée en 1997, cette question est posée en conclusion.</w:t>
      </w:r>
    </w:p>
    <w:p>
      <w:pPr>
        <w:pStyle w:val="ZHautdeformulaire"/>
        <w:rPr/>
      </w:pPr>
      <w:r>
        <w:rPr>
          <w:sz w:val="18"/>
          <w:lang w:val="fr-FR"/>
        </w:rPr>
        <w:t xml:space="preserve">(4) L opposition classique entre les prophètes envoyés par Dieu et les prophètes officiellement établis se trouve dans le livre d’Amos (7, 10-l7). Une situation semblable est montrée dans 1 R 22 à travers les différences entre les 400 prophètes et Michée ; à nouveau dans le prophète Jérémie (Jr, 37, 19). </w:t>
      </w:r>
      <w:r>
        <w:rPr>
          <w:sz w:val="18"/>
          <w:lang w:val="de-DE"/>
        </w:rPr>
        <w:t>Voir également J. Ratzinger, Wesen und Auftrag der Theologie (Einsiedeln 1993), p. 105 et ss.</w:t>
      </w:r>
    </w:p>
    <w:p>
      <w:pPr>
        <w:pStyle w:val="ZHautdeformulaire"/>
        <w:rPr>
          <w:sz w:val="18"/>
          <w:lang w:val="fr-FR"/>
        </w:rPr>
      </w:pPr>
      <w:r>
        <w:rPr>
          <w:sz w:val="18"/>
          <w:lang w:val="fr-FR"/>
        </w:rPr>
        <w:t>(5) Cf. Congrégation pour la Doctrine de la Foi, Lettre Communionis notio, 9 (Libreria Editrice Vaticana 1994 p. 29) ; et également mon introduction p. 8. J’ai exposé de manière plus détaillée cette question dans mon petit livre : Zur Gemeinschaft gerufen (Herder 1991), particulièrement p. 40 et p. 70-97. En fait, que ce soit dans l’Écriture ou chez les Pères, la précédence de l’unique Église, de l’unique épouse du Christ, dans laquelle se prolonge l’héritage du peuple d’lsraël, de la « fille » et de « l’épouse » de Sion, face à la concrétisation empirique du peuple de Dieu dans les Églises locales, est si évidente que j’ai du mal à comprendre les objections si souvent répétées à cette affirmation. On pourra lire avec profit, au moins une fois, l’œuvre du P. de Lubac : Catholicisme (1938) et Méditations sur l’Église (1954), ou bien les textes magnifiques de H. Rahner rassemblés dans son livre Mater Ecclesiae (1994).</w:t>
      </w:r>
    </w:p>
    <w:p>
      <w:pPr>
        <w:pStyle w:val="ZHautdeformulaire"/>
        <w:rPr>
          <w:sz w:val="18"/>
          <w:lang w:val="fr-FR"/>
        </w:rPr>
      </w:pPr>
      <w:r>
        <w:rPr>
          <w:sz w:val="18"/>
          <w:lang w:val="fr-FR"/>
        </w:rPr>
        <w:t>(6) Sur ce point, voir également J. Ratzinger Zur Gemeinschaft gerufen, p. 80 et s.</w:t>
      </w:r>
    </w:p>
    <w:p>
      <w:pPr>
        <w:pStyle w:val="ZHautdeformulaire"/>
        <w:rPr>
          <w:sz w:val="18"/>
          <w:lang w:val="fr-FR"/>
        </w:rPr>
      </w:pPr>
      <w:r>
        <w:rPr>
          <w:sz w:val="18"/>
          <w:lang w:val="fr-FR"/>
        </w:rPr>
        <w:t>(7) Voir Athanase d’Alexandrie, Vie d Antoine, éd. G. Bartelink SC 400 (Paris, 1994), dans l’introduction, surtout le paragraphe : L exemple de la vie évangélique et apostolique, p. 52 ss.</w:t>
      </w:r>
    </w:p>
    <w:p>
      <w:pPr>
        <w:pStyle w:val="ZHautdeformulaire"/>
        <w:rPr/>
      </w:pPr>
      <w:r>
        <w:rPr>
          <w:sz w:val="18"/>
          <w:lang w:val="fr-FR"/>
        </w:rPr>
        <w:t xml:space="preserve">(8) Sur le thème de la paternité spirituelle je voudrais renvoyer au petit livre très pertinent de G. Bunge, Geistliche Vaterschaft. </w:t>
      </w:r>
      <w:r>
        <w:rPr>
          <w:sz w:val="18"/>
          <w:lang w:val="de-DE"/>
        </w:rPr>
        <w:t>Christliche Gnosis bei Evagrios Fontikos (Regensburg 1988).</w:t>
      </w:r>
    </w:p>
    <w:p>
      <w:pPr>
        <w:pStyle w:val="ZHautdeformulaire"/>
        <w:rPr>
          <w:sz w:val="18"/>
          <w:lang w:val="de-DE"/>
        </w:rPr>
      </w:pPr>
      <w:r>
        <w:rPr>
          <w:sz w:val="18"/>
          <w:lang w:val="de-DE"/>
        </w:rPr>
        <w:t>(9) H-U- von Balthasar, Die grossen Ordensregeln (Einsiedeln 1994) p.47.</w:t>
      </w:r>
    </w:p>
    <w:p>
      <w:pPr>
        <w:pStyle w:val="ZHautdeformulaire"/>
        <w:rPr>
          <w:sz w:val="18"/>
          <w:lang w:val="fr-FR"/>
        </w:rPr>
      </w:pPr>
      <w:r>
        <w:rPr>
          <w:sz w:val="18"/>
          <w:lang w:val="fr-FR"/>
        </w:rPr>
        <w:t>(10) J. Gribomont, Les règles Morales de saint Basile et le Nouveau Testament, dans Aland-Cross, Studia patristica II (1957) p. 416-426 ;Balthasar op. cil. p. 48.</w:t>
      </w:r>
    </w:p>
    <w:p>
      <w:pPr>
        <w:pStyle w:val="ZHautdeformulaire"/>
        <w:rPr>
          <w:sz w:val="18"/>
          <w:lang w:val="fr-FR"/>
        </w:rPr>
      </w:pPr>
      <w:r>
        <w:rPr>
          <w:sz w:val="18"/>
          <w:lang w:val="fr-FR"/>
        </w:rPr>
        <w:t>( Il) J. Gribomont Obéissance et Évangile selon Basile le Grand, Vie Spirituelle, Supplément, n. 21 (1952) p. 152-215, sur ce point p. 192 ; H-U- von Balthasar, op. cil. p. 57.</w:t>
      </w:r>
    </w:p>
    <w:p>
      <w:pPr>
        <w:pStyle w:val="ZHautdeformulaire"/>
        <w:rPr>
          <w:sz w:val="18"/>
          <w:lang w:val="fr-FR"/>
        </w:rPr>
      </w:pPr>
      <w:r>
        <w:rPr>
          <w:sz w:val="18"/>
          <w:lang w:val="fr-FR"/>
        </w:rPr>
        <w:t>(12) Sur le rapport entre la réforme de Cluny et la formation de l’idée européenne, se rapporter à B. Senger dans LThK II2 1239, qui attire l’attention sur la nécessaire autorité et assistance du Pape.</w:t>
      </w:r>
    </w:p>
    <w:p>
      <w:pPr>
        <w:pStyle w:val="ZHautdeformulaire"/>
        <w:rPr>
          <w:sz w:val="18"/>
          <w:lang w:val="fr-FR"/>
        </w:rPr>
      </w:pPr>
      <w:r>
        <w:rPr>
          <w:sz w:val="18"/>
          <w:lang w:val="fr-FR"/>
        </w:rPr>
        <w:t>(13) Voir également P Engelbert, LThK II3, 1236, qui a dit de manière très juste : « Une influence directe de la réforme clunisienne sur la réforme grégorienne n’est pas décelable », ce qui rejoint la remarque de B. Senger LThK II2, 1240, d’après laquelle la réforme clunisienne lui a préparé un climat spirituel favorable.</w:t>
      </w:r>
    </w:p>
    <w:p>
      <w:pPr>
        <w:pStyle w:val="ZHautdeformulaire"/>
        <w:rPr>
          <w:sz w:val="18"/>
          <w:lang w:val="fr-FR"/>
        </w:rPr>
      </w:pPr>
      <w:r>
        <w:rPr>
          <w:sz w:val="18"/>
          <w:lang w:val="fr-FR"/>
        </w:rPr>
        <w:t>(14) Restent essentielles pour la compréhension de saint François les remarquables sources franciscaines, éditées de manière exemplaire par le Mouvement franciscain (Assise, 1978) avec des indications biographiques et bibliographiques. Pour l’explication de l’auto compréhension des Ordres mendiants, est instructive la contribution de A. Jotischky, Some Mendicant Views of the 0rigins of the Monastic Profession, dans Cristianesimo nella storia XIX 1 (février 1998) p. 31-49. L auteur montre que les écrivains-mendiants se réfèrent à l’Église primitive et en particulier aux Pères du désert, pour exposer leur origine et leur signification dans l’Église.</w:t>
      </w:r>
    </w:p>
    <w:p>
      <w:pPr>
        <w:pStyle w:val="ZHautdeformulaire"/>
        <w:rPr>
          <w:sz w:val="18"/>
          <w:lang w:val="fr-FR"/>
        </w:rPr>
      </w:pPr>
      <w:r>
        <w:rPr>
          <w:sz w:val="18"/>
          <w:lang w:val="fr-FR"/>
        </w:rPr>
        <w:t>(15) Somme théologique III q 40 a 1 ad 2. Cf. J.-P Torrell, Initiation à saint Thomas d Aquin. La personne et son œuvre. On y trouve une présentation très claire et stimulante de la position de saint Thomas dans la polémique sur les ordres mendiants, particulièrement pp. 102-114.</w:t>
      </w:r>
    </w:p>
    <w:p>
      <w:pPr>
        <w:pStyle w:val="ZHautdeformulaire"/>
        <w:rPr>
          <w:sz w:val="18"/>
        </w:rPr>
      </w:pPr>
      <w:r>
        <w:rPr>
          <w:sz w:val="18"/>
        </w:rPr>
        <w:t>(16) Cf. J-P Torrell off. cil. p. 108.</w:t>
      </w:r>
    </w:p>
    <w:p>
      <w:pPr>
        <w:pStyle w:val="ZHautdeformulaire"/>
        <w:rPr/>
      </w:pPr>
      <w:r>
        <w:rPr>
          <w:sz w:val="18"/>
          <w:lang w:val="de-DE"/>
        </w:rPr>
        <w:t xml:space="preserve">(17) Cf. A. Zumkeller dans : Balthasar, Die grossen Ordensregeln p.150-157. </w:t>
      </w:r>
      <w:r>
        <w:rPr>
          <w:sz w:val="18"/>
          <w:lang w:val="fr-FR"/>
        </w:rPr>
        <w:t xml:space="preserve">Sur la signification de la vie et de l’œuvre de saint Augustin, voir G. Vigini, Agostino d Ippona. </w:t>
      </w:r>
      <w:r>
        <w:rPr>
          <w:sz w:val="18"/>
          <w:lang w:val="pt-BR"/>
        </w:rPr>
        <w:t>L avventura della grazia della carità (Cinisello Balsamo, 1988) p. 91-109.</w:t>
      </w:r>
    </w:p>
    <w:p>
      <w:pPr>
        <w:pStyle w:val="ZHautdeformulaire"/>
        <w:rPr>
          <w:sz w:val="18"/>
          <w:lang w:val="pt-BR"/>
        </w:rPr>
      </w:pPr>
      <w:r>
        <w:rPr>
          <w:sz w:val="18"/>
          <w:lang w:val="pt-BR"/>
        </w:rPr>
        <w:t>(18) Contra impugnantes Dei cultum et religionem 4, selon J.P. Torell, op. cit. p.109.</w:t>
      </w:r>
    </w:p>
    <w:p>
      <w:pPr>
        <w:pStyle w:val="ZHautdeformulaire"/>
        <w:rPr>
          <w:sz w:val="18"/>
          <w:lang w:val="fr-FR"/>
        </w:rPr>
      </w:pPr>
      <w:r>
        <w:rPr>
          <w:sz w:val="18"/>
          <w:lang w:val="fr-FR"/>
        </w:rPr>
        <w:t>(19) J’ai exposé la relation entre la polémique sur les Ordres mendiants et la doctrine de la Primauté, dans une étude parue à la Festschrift Schmaus (Theologie in Geschichte und Gegenwart, 1957 que j’ai repris ensuite avec quelques compléments dans mon livre, Das neue Volk Gottes (Dusseldorf 1969) p. 49-71. Il nuovo populo di Dio (Queriniana Brescia, 1972) p. 55-80. Le P Yves Congar a repris mon travail, développé essentiellement à partir de St Bonaventure et de ses interlocuteurs, et l a étendu à l ensemble du domaine correspondant dans « Aspects ecclésiologiques de la querelle entre mendiants et séculiers dans la seconde moitié du XIIIeme s. et le début du XIVe, AHD 28 (1961) p. 35-151</w:t>
      </w:r>
    </w:p>
    <w:p>
      <w:pPr>
        <w:pStyle w:val="ZHautdeformulaire"/>
        <w:rPr>
          <w:sz w:val="18"/>
          <w:lang w:val="fr-FR"/>
        </w:rPr>
      </w:pPr>
      <w:r>
        <w:rPr>
          <w:sz w:val="18"/>
          <w:lang w:val="fr-FR"/>
        </w:rPr>
        <w:t>(20) L aversion à l’encontre du Primat universel et la disparition sens de l’Église universelle dépendent, pour une bonne part du fait que le concept de l Eglise universelle a été exclusivement rattaché à la Papauté ; celle-ci, isolée et coupée du lien vivant avec les réalités l’ensemble de l’Église, apparaît alors comme un scandale monolithique, qui trouble l’image d’une Église réduite à des ministres au service d’Églises locales juxtaposées les unes aux autres. On n’y trouve plus la réalité de l’Église des origines.</w:t>
      </w:r>
    </w:p>
    <w:p>
      <w:pPr>
        <w:pStyle w:val="ZHautdeformulaire"/>
        <w:rPr>
          <w:sz w:val="18"/>
          <w:lang w:val="fr-FR"/>
        </w:rPr>
      </w:pPr>
      <w:r>
        <w:rPr>
          <w:sz w:val="18"/>
          <w:lang w:val="fr-FR"/>
        </w:rPr>
        <w:t>(21) De grande utilité pour la compréhension de l’essence des mouvements, est l’ouvrage de A. Cattaneo, I movimenti ecclesiali : aspetti ecclesiologici, dans Annales Theologici, 11 (1997, 2) p. 401-427, particulièrement p. 406-409.</w:t>
      </w:r>
    </w:p>
    <w:p>
      <w:pPr>
        <w:pStyle w:val="ZHautdeformulaire"/>
        <w:rPr>
          <w:sz w:val="18"/>
        </w:rPr>
      </w:pPr>
      <w:r>
        <w:rPr>
          <w:sz w:val="18"/>
        </w:rPr>
        <w:t>(22) Cf. A. Cattaneo, art. cit. p. 423-425.</w:t>
      </w:r>
    </w:p>
    <w:p>
      <w:pPr>
        <w:pStyle w:val="ZHautdeformulaire"/>
        <w:rPr>
          <w:sz w:val="18"/>
          <w:lang w:val="fr-FR"/>
        </w:rPr>
      </w:pPr>
      <w:r>
        <w:rPr>
          <w:sz w:val="18"/>
          <w:lang w:val="fr-FR"/>
        </w:rPr>
        <w:t>(23) A.Cattaneo insiste sur cette question p. 413 ss et p. 417.</w:t>
      </w:r>
    </w:p>
    <w:p>
      <w:pPr>
        <w:pStyle w:val="Normal"/>
        <w:rPr>
          <w:sz w:val="18"/>
          <w:lang w:val="fr-FR"/>
        </w:rPr>
      </w:pPr>
      <w:r>
        <w:rPr>
          <w:sz w:val="18"/>
          <w:lang w:val="fr-FR"/>
        </w:rPr>
      </w:r>
    </w:p>
    <w:sectPr>
      <w:headerReference w:type="default" r:id="rId2"/>
      <w:footerReference w:type="default" r:id="rId3"/>
      <w:type w:val="nextPage"/>
      <w:pgSz w:w="11906" w:h="16838"/>
      <w:pgMar w:left="1140" w:right="1140"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Condensed Ligh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ZBasdeformulaire">
    <w:name w:val="z-Bas de formulaire"/>
    <w:qFormat/>
    <w:rPr>
      <w:rFonts w:ascii="Arial MT Condensed Light" w:hAnsi="Arial MT Condensed Light" w:cs="Arial MT Condensed Light"/>
      <w:sz w:val="18"/>
      <w:szCs w:val="18"/>
    </w:rPr>
  </w:style>
  <w:style w:type="character" w:styleId="CodeHTML">
    <w:name w:val="Code HTM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qFormat/>
    <w:pPr/>
    <w:rPr>
      <w:sz w:val="24"/>
      <w:szCs w:val="24"/>
    </w:rPr>
  </w:style>
  <w:style w:type="paragraph" w:styleId="NormalWeb">
    <w:name w:val="Normal (Web)"/>
    <w:basedOn w:val="ZHautdeformulaire"/>
    <w:qFormat/>
    <w:pPr>
      <w:jc w:val="center"/>
    </w:pPr>
    <w:rPr>
      <w:b/>
      <w:bCs/>
      <w:sz w:val="28"/>
      <w:szCs w:val="28"/>
    </w:rPr>
  </w:style>
  <w:style w:type="paragraph" w:styleId="AcronymeHTML">
    <w:name w:val="Acronyme HTML"/>
    <w:basedOn w:val="ZHautdeformulaire"/>
    <w:qFormat/>
    <w:pPr/>
    <w:rPr/>
  </w:style>
  <w:style w:type="paragraph" w:styleId="AdresseHTML">
    <w:name w:val="Adresse HTML"/>
    <w:basedOn w:val="ZHautdeformulaire"/>
    <w:qFormat/>
    <w:pPr>
      <w:jc w:val="center"/>
    </w:pPr>
    <w:rPr>
      <w:i/>
      <w:iCs/>
    </w:rPr>
  </w:style>
  <w:style w:type="paragraph" w:styleId="SiteHTML">
    <w:name w:val="Site HTML"/>
    <w:basedOn w:val="ZHautdeformulaire"/>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48:00Z</dcterms:created>
  <dc:creator>Jean-Luc MOENS</dc:creator>
  <dc:description/>
  <dc:language>en-US</dc:language>
  <cp:lastModifiedBy>Jean-Luc MOENS</cp:lastModifiedBy>
  <dcterms:modified xsi:type="dcterms:W3CDTF">2006-02-27T17:48:00Z</dcterms:modified>
  <cp:revision>2</cp:revision>
  <dc:subject/>
  <dc:title>Les Mouvements d’Église et leur lieu théolo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8460</vt:r8>
  </property>
  <property fmtid="{D5CDD505-2E9C-101B-9397-08002B2CF9AE}" pid="3" name="_AuthorEmail">
    <vt:lpwstr>cpecout@emmanuel.info</vt:lpwstr>
  </property>
  <property fmtid="{D5CDD505-2E9C-101B-9397-08002B2CF9AE}" pid="4" name="_AuthorEmailDisplayName">
    <vt:lpwstr>Claire Pecout</vt:lpwstr>
  </property>
  <property fmtid="{D5CDD505-2E9C-101B-9397-08002B2CF9AE}" pid="5" name="_EmailSubject">
    <vt:lpwstr>lettre de Gilles et Jocelyne + Documents promis </vt:lpwstr>
  </property>
</Properties>
</file>